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</w:t>
      </w:r>
      <w:r>
        <w:rPr>
          <w:sz w:val="22"/>
          <w:szCs w:val="22"/>
        </w:rPr>
        <w:t xml:space="preserve">Арбитражного суда Липецкой области (резолютивная часть объявлена 19.05.2022 г.) по делу А36-8765/2021 и Положения о порядке, условиях и сроках продажи имущества Должника Колупановой Галины Михайловны, </w:t>
      </w:r>
      <w:r>
        <w:rPr>
          <w:color w:val="000000"/>
          <w:sz w:val="22"/>
          <w:szCs w:val="22"/>
          <w:lang w:eastAsia="ar-SA"/>
        </w:rPr>
        <w:t>02.01.1966 г.р, место рождения: С.В. Телелюй Грязинского р-на Липецкой обл. ИНН 480201254889 СНИЛС 038-590-937 94, адрес регистрации: Липецкая обл., г. Грязи, ул. Станционная, д. 28, кв. 20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- </w:t>
      </w:r>
      <w:r>
        <w:rPr>
          <w:sz w:val="22"/>
          <w:szCs w:val="22"/>
        </w:rPr>
        <w:t>здание, назначение: нежилое, площадью 24,2 кв.м., местоположение: Россия, Липецкая область, г. Грязи, в районе МРЗ, гараж №13а, кадастровый номер 48:02:0000000:7225</w:t>
      </w:r>
      <w:r>
        <w:rPr>
          <w:color w:val="000000"/>
          <w:sz w:val="22"/>
          <w:szCs w:val="22"/>
        </w:rPr>
        <w:t xml:space="preserve">, включённого в состав конкурсной массы Должника Колупановой Галины Михайловны (далее - «Имущество»), проводимых </w:t>
      </w:r>
      <w:r>
        <w:rPr>
          <w:b/>
          <w:color w:val="000000"/>
          <w:sz w:val="22"/>
          <w:szCs w:val="22"/>
        </w:rPr>
        <w:t>«04» апре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8 1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Восемь тысяч сто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31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Колупанова Галина Михайл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15015844021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Должника Колупановой Галины Михайл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Колупанова Галина Михайл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15015844021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18T16:27:00Z</dcterms:modified>
  <cp:revision>94</cp:revision>
  <dc:subject/>
  <dc:title>Договор о задатке № ___</dc:title>
</cp:coreProperties>
</file>