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упанова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1254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7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ю 24,2 кв.м., местоположение: Россия, Липецкая область, г. Грязи, в районе МРЗ, гараж №13а, кадастровый номер 48:02:0000000:7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02.2023 г. и заканчивается 31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лупанова Галина Михайловна р\с 4081781015015844021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олупановой Галины Михайл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0T16:22:00Z</dcterms:modified>
  <cp:revision>15</cp:revision>
  <dc:subject/>
  <dc:title>3</dc:title>
</cp:coreProperties>
</file>