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06.10.2022 г.)  по делу А36-1645/2022</w:t>
      </w:r>
      <w:r>
        <w:rPr>
          <w:sz w:val="22"/>
          <w:szCs w:val="22"/>
        </w:rPr>
        <w:t xml:space="preserve"> и Положения о порядке, условиях и сроках продажи имущества Черных Игоря Александровича, </w:t>
      </w:r>
      <w:r>
        <w:rPr>
          <w:sz w:val="22"/>
          <w:szCs w:val="22"/>
          <w:lang w:eastAsia="ru-RU"/>
        </w:rPr>
        <w:t>(03.03.1970 гр, место рождения: гор. Липецк, место жительства: г. Липецк, ул. Декабристов, д. 1А, ИНН 482405540105, СНИЛС 043-051-265-04)</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 здание, назначение жилое, площадью 49,9 кв.м., местоположение: Липецкая обл., Добринский р-н, с/п Добринский сельсовет, п. Добринка, ул. Заозерная, д. 16, кадастровый номер 48:04:0600435:76; - земельный участок для ведения личного подсобного хозяйства, площадью 959 кв.м., местоположение установлено относительно ориентира, расположенного в границах участка. Почтовый адрес ориентира: Липецкая обл., Добринский р-н, с/п Добринский сельсовет, п. Добринка, ул. Заозерная, д. 16, кадастровый номер 48:04:0600435:3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Черных Игоря Александ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Черных Игорь Александрович</w:t>
            </w:r>
          </w:p>
          <w:p>
            <w:pPr>
              <w:pStyle w:val="TextBody"/>
              <w:pBdr>
                <w:bottom w:val="nil"/>
              </w:pBdr>
              <w:rPr>
                <w:b/>
                <w:b/>
                <w:sz w:val="22"/>
                <w:szCs w:val="22"/>
              </w:rPr>
            </w:pPr>
            <w:r>
              <w:rPr>
                <w:b/>
                <w:sz w:val="22"/>
                <w:szCs w:val="22"/>
              </w:rPr>
              <w:t>р\с 4081781025016176940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7:08:00Z</dcterms:modified>
  <cp:revision>78</cp:revision>
  <dc:subject/>
  <dc:title>ДОГОВОР</dc:title>
</cp:coreProperties>
</file>