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6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2.2023 10:00 - 24.03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оссихина Христи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08262056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118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06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1/5 доля в праве общей долевой собственности на квартиру, площадью 64,2 кв.м., местоположение: Липецкая область, р-н. Задонский, с. Юрьево, Юрьевский, ул. Черемушки, д. 33, кв. 1, кадастровый номер 48:08:1840106:9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22.02.2023 г. и заканчивается 24.03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0 % (Десять процентов) от цены имущества в соответствующем периоде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Россихина Христина Алексеевна р\с 40817810750159753683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Россихиной Христины Алексеевны.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 с 10:00 (252 000.00 руб.) - 27.02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с 10:00 (226 800.00 руб.) - 04.03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3 с 10:00 (201 600.00 руб.) - 09.03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с 10:00 (176 400.00 руб.) - 14.03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 с 10:00 (151 200.00 руб.) - 19.03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3 с 10:00 (126 000.00 руб.) - 24.03.2023 до 10:00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2-20T16:35:00Z</dcterms:modified>
  <cp:revision>15</cp:revision>
  <dc:subject/>
  <dc:title>3</dc:title>
</cp:coreProperties>
</file>