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10:00 - 01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аматуллин  Владислав Карим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1184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3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894 кв.м. земли населенных пунктов, для ведения личного подсобного хозяйства, адрес Республика Башкортостан , Кигинский район с. Еланлино ул. Н.Хакима 5, с. уч. 381 , кадастровый номер 02:32:050201:196, и жилой дом 41,7 кв.м. одноэтажный ,Республика Башкортостан , Кигинский район с. Еланлино ул. Н.Хакима 5, 02:32:050201:2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01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3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94 366.6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279 648.27 руб.) - 1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3 в 0:0 (264 929.94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3 в 0:0 (250 211.61 руб.) - 0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235 493.28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220 774.95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3 в 0:0 (206 056.62 руб.) - 01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19T17:40:00Z</dcterms:modified>
  <cp:revision>14</cp:revision>
  <dc:subject/>
  <dc:title>3</dc:title>
</cp:coreProperties>
</file>