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Юсупова Фарида Искха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04.10.2022 г. (резолютивная часть объявлена 04.10.2022 г.) по делу № А19-179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супова Фарида Искха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3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Арасланово Нязепетровского р-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278-655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3400466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Иркутская область, пос.Рудногорск, ул. Вокзальная, 1, кв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Юсуповой Фариды Искха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Юсупова Фарида Искха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04.10.2022 г. (резолютивная часть объявлена 04.10.2022 г.) по делу № А19-179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супова Фарида Искха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3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Арасланово Нязепетровского р-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-278-655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3400466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Иркутская область, пос.Рудногорск, ул. Вокзальная, 1, кв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Юсуповой Фариды Искха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7:00Z</dcterms:created>
  <dc:creator>пк</dc:creator>
  <dc:description/>
  <cp:keywords/>
  <dc:language>en-US</dc:language>
  <cp:lastModifiedBy>пк</cp:lastModifiedBy>
  <dcterms:modified xsi:type="dcterms:W3CDTF">2023-02-09T12:27:00Z</dcterms:modified>
  <cp:revision>2</cp:revision>
  <dc:subject/>
  <dc:title/>
</cp:coreProperties>
</file>