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Меле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дретдинова Флуза Вал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2 г. (резолютивная часть объявлена 09.11.2022 г.) по делу № А07-2794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дретдинова Флуза Вал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Хасаново Мелеузо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949-831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3036955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50, Республика Башкортостан, г. Мелеуз, ул. Ленина, д.2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дретдиновой Флузы В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еле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дретдинова Флуза Вал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2 г. (резолютивная часть объявлена 09.11.2022 г.) по делу № А07-2794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дретдинова Флуза Вал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Хасаново Мелеузо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949-831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3036955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50, Республика Башкортостан, г. Мелеуз, ул. Ленина, д.2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дретдиновой Флузы В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6:00Z</dcterms:created>
  <dc:creator>пк</dc:creator>
  <dc:description/>
  <cp:keywords/>
  <dc:language>en-US</dc:language>
  <cp:lastModifiedBy>пк</cp:lastModifiedBy>
  <dcterms:modified xsi:type="dcterms:W3CDTF">2023-02-15T10:06:00Z</dcterms:modified>
  <cp:revision>2</cp:revision>
  <dc:subject/>
  <dc:title/>
</cp:coreProperties>
</file>