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ретдинова Флуза В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3036955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94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квартиру, расположенную по адресу: Республика Башкортостан, г Мелеуз, ул. Ленина, д 224, кв 45 с кадастровым номером: 02:68:010610:4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3 г. и заканчивается 30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4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20T18:34:00Z</dcterms:modified>
  <cp:revision>14</cp:revision>
  <dc:subject/>
  <dc:title>3</dc:title>
</cp:coreProperties>
</file>