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именко Рита  Таг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3163399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760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4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1288 +/- 13 кв.м., местоположение: РБ, Иглинский район, с/с Надеждинский район, д. Социалистический, ул. Линейная, д. 45/3, с кадастровым номером: 02:26:130801:190, вид разрешенного использования: 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3 г. и заканчивается 30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79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79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89.8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2-20T18:29:00Z</dcterms:modified>
  <cp:revision>14</cp:revision>
  <dc:subject/>
  <dc:title>3</dc:title>
</cp:coreProperties>
</file>