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6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4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ЕВЕРО-ЗАПАДНАЯ СТРОИТЕЛЬНАЯ КОМПА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8216, город Санкт-Петербург, Ленинский пр-кт, д. 140 литер а, ч.пом/пом 10н/410, ОГРН 1134715000254, ИНН 47150280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вчинникова Еле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АМРО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787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21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с кадастровым номером 47:07:1005005:395 по адресу 188689, Ленинградская область, Всеволожский р-н, д. Янино-2, ул. Рябиновая, д. 5, пом. 5-Н, площадью 157 кв.м., этаж №1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3.2023 г. и заканчивается 11.04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форме электронного документа на русском языке в произвольной форме с приложением документов согласно ст.110 ФЗ «О несостоятельности (банкротстве) и Приказа Минэкономразвития РФ от 23.07.15 № 495 по адресу http://lot-online.ru с 0.00 ч. мск 06.03.2023 г. до 00.00 ч. мск 11.04.2023 в соответствии регламентом работы ЭТП ОАО «Российский аукционный дом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огласно договору о задат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ьшую цену, которому в течение 5 календарных дней с даты подписания протокола о результатах торгов направляется договор купли-продажи, оплата по которому не позднее 7 календарных дней с даты его заключения по реквизитам,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3, 18:00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подписывается в течение 7 календарных дней с даты подписания протокола о результатах торгов, оплата по которому не позднее 7 календарных дней с даты его заключения по реквизитам,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 календарных дней с даты его заключения по реквизитам,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вчинникова Еле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10002638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мара, ул Революционная, д 5, кв 85, тел. 890634504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u.samar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2-21T09:13:00Z</dcterms:modified>
  <cp:revision>14</cp:revision>
  <dc:subject/>
  <dc:title>3</dc:title>
</cp:coreProperties>
</file>