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13 апрел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6:00 часов 21 февраля 2023 г. по 11 апрел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тел. 8 (930) 805-20-00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nn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49"/>
        <w:gridCol w:w="668"/>
        <w:gridCol w:w="1640"/>
        <w:gridCol w:w="1643"/>
        <w:gridCol w:w="2893"/>
        <w:gridCol w:w="1784"/>
        <w:gridCol w:w="1781"/>
      </w:tblGrid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ТМЦ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Т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Лот № 1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Щебень фракции 5-20 М400 F2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956,5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ижегородская область, Кулебакский район, с. Саваслейка, аэродром "Саваслейка"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Л0001176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2-20T12:02:00Z</dcterms:modified>
  <cp:revision>68</cp:revision>
  <dc:subject/>
  <dc:title/>
</cp:coreProperties>
</file>