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13 апре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21 февраля 2023 г. по 11 апрел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</w:t>
      </w:r>
      <w:r>
        <w:rPr>
          <w:rFonts w:cs="Times New Roman"/>
        </w:rPr>
        <w:t xml:space="preserve"> 8 (812) 777 5757 доб. 515, 516, 517 (мск+7 час)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dv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1"/>
        <w:gridCol w:w="2977"/>
        <w:gridCol w:w="596"/>
        <w:gridCol w:w="1134"/>
        <w:gridCol w:w="1559"/>
        <w:gridCol w:w="3262"/>
        <w:gridCol w:w="1701"/>
        <w:gridCol w:w="1530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Ло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став Ло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нвентарный номер</w:t>
            </w:r>
          </w:p>
        </w:tc>
      </w:tr>
      <w:tr>
        <w:trPr>
          <w:trHeight w:val="148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от № 1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kern w:val="2"/>
              </w:rPr>
              <w:t>Прицеп тракторный-фурго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(Л) Прицеп тракторный фургон 2-ПН-4 (9359 ТУ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Амурская область, космодром "ВОСТОЧНЫЙ" 5-я площа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СК000379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(Л) Прицеп тракторный фургон 2-ПН-4 (9358 ТУ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Амурская область, космодром "ВОСТОЧНЫЙ" 5-я площа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СК00043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2-20T12:10:00Z</dcterms:modified>
  <cp:revision>71</cp:revision>
  <dc:subject/>
  <dc:title/>
</cp:coreProperties>
</file>