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по производству бетона ELKOMIX-60 Quick Master. Серийный номер: ECBP-2012/182-408, инвентарный номер: 000001498, год выпуска: 2012г., Теплоустановка TURBOMATIC  PME-STD 100 D/G, заводской номер BE 811, инвентарный номер: 000001518, год выпуска: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270-3, заводской номер: HCM1V400C00032872, год выпуска: 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3 г. и заканчивается 0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 % от начальной цены по лоту, который перечисляется на специальный счет в срок до 04.04.202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21T12:57:00Z</dcterms:modified>
  <cp:revision>2</cp:revision>
  <dc:subject/>
  <dc:title>3</dc:title>
</cp:coreProperties>
</file>