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08:00 - 19.06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бетоносмесительная СБЛ-185 (Рама блока. Дозатор цемента и воды. Механизм подьема ковша загрузочного. Воронка распределительная. Гравитационный бетоносмеситель. Кабина оператора. Склад цемента: бункер цемента, шнековый питатель. Склад заполнителей: распределитель секторный, скрепер стреловой со стрелом и ковшом, лебедка. Устройство выдачи бетона с лотк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стреловой ТАДАНО ТR- 600EXL (отсутствует ДВС), заводской номер 546035, 2006 г.в.,  гос. номер 68-68хм 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9.06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1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082 7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028 565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974 43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920 295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866 16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812 02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757 89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703 755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649 62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595 485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541 35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487 215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433 080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78 945.0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324 810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2 172 4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1 063 78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9 955 16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8 846 54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7 737 92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6 629 3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5 520 68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4 412 06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3 303 44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2 194 82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1 086 20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9 977 58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8 868 960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7 760 340.0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6 651 720.00 руб.) - 19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2-21T13:17:00Z</dcterms:modified>
  <cp:revision>2</cp:revision>
  <dc:subject/>
  <dc:title>3</dc:title>
</cp:coreProperties>
</file>