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Нежилые помещения в г. Лангепас ХМАО-Югр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24.03.2023г. в 0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2.02.2023г. с 10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1.03.2023г. в 17: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ток должен поступ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21.03.2023г. до 17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7 (3452) 69 19 29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ральского филиа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с 10:00 22 февраля 2023 года по 21 марта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1 марта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еделение участников аукци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3 марта 2023 год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4 марта 2023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Ханты-Мансийский автономный округ - Югра, г. Лангепас, ул. Комсомольская, д 6Б/1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"/>
          <w:b/>
          <w:bCs/>
        </w:rPr>
        <w:t>Объект</w:t>
      </w:r>
      <w:r>
        <w:rPr>
          <w:rFonts w:eastAsia="Times New Roman;Times New Roman"/>
        </w:rPr>
        <w:t>: здание, назначение: нежилое, этаж: 1, кадастровый номер 86:16:0060109:154, расположенное на земельном участке, разрешенное использование: для размещения объекта общественно-деловой застройки, общая площадь: 797,0 кв. м., переданном на праве аренды (</w:t>
      </w:r>
      <w:r>
        <w:rPr>
          <w:sz w:val="23"/>
          <w:szCs w:val="23"/>
        </w:rPr>
        <w:t>Договор аренды земельного участка № 112 от 02.03.2018г.); движимое имущество: узел водомерный черт. УУХВС-2015.В; узел учета тепла 50мм Нео-Терм УУТЭ</w:t>
      </w:r>
    </w:p>
    <w:p>
      <w:pPr>
        <w:pStyle w:val="Style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47,9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бедитель аукциона (Единственный участник торгов) обязан одновременно с заключением Договора купли-продажи подписать Договор поставки с ООО «Современные технологии». Стоимость Договора поставки составляет 1 000 000, 00 руб. (Один миллион) рублей 00 копеек, в т.ч. НДС, указанная сумма не входит в стоимость объекта продаж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давец передает Покупателю Имущество по акту приема-передачи не позднее 20.07.2023, но не ранее поступления на счет Продавца в полном объёме денежных средств в оплату стоимости Имущества.</w:t>
      </w:r>
    </w:p>
    <w:p>
      <w:pPr>
        <w:pStyle w:val="Style25"/>
        <w:ind w:left="0" w:right="-57" w:hanging="0"/>
        <w:jc w:val="both"/>
        <w:rPr>
          <w:szCs w:val="24"/>
          <w:lang w:val="ru-RU"/>
        </w:rPr>
      </w:pPr>
      <w:r>
        <w:rPr>
          <w:rFonts w:eastAsia="Times New Roman;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;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7 187 000,00 руб. (Семь миллионов сто восемьдесят семь тысяч) рублей 00 копеек, включительно НДС 20%, в том числе:</w:t>
      </w:r>
    </w:p>
    <w:p>
      <w:pPr>
        <w:pStyle w:val="Style25"/>
        <w:ind w:left="0" w:right="-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стоимость здания в размере: 6 993 000,00 рублей (Шесть миллионов девятьсот девяносто три тысячи) рублей 00 копеек</w:t>
      </w:r>
    </w:p>
    <w:p>
      <w:pPr>
        <w:pStyle w:val="Style25"/>
        <w:ind w:left="0" w:right="-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стоимость оборудования в размере: 194 000,00 рублей (Двести сорок две тысячи рублей 00 копеек), в том числе: 1. Узел водомерный черт. УУХВС-2015.В – стоимость 28 000,00 руб. (Двадцать восемь тысяч рублей 00 копеек), в т.ч. НДС, 2. Узел учета тепла 50мм Нео-Терм УУТЭ – стоимость 166 000,00 руб. (Сто шестьдесят шесть тысяч рублей 00 копеек), в т.ч. НДС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;Times New Roman"/>
          <w:b/>
          <w:szCs w:val="24"/>
          <w:lang w:val="ru-RU" w:eastAsia="ru-RU"/>
        </w:rPr>
        <w:t>Сумма задатка:</w:t>
      </w:r>
      <w:r>
        <w:rPr>
          <w:rFonts w:eastAsia="Times New Roman;Times New Roman"/>
          <w:szCs w:val="24"/>
          <w:lang w:val="ru-RU" w:eastAsia="ru-RU"/>
        </w:rPr>
        <w:t xml:space="preserve"> </w:t>
      </w:r>
      <w:r>
        <w:rPr>
          <w:lang w:val="ru-RU"/>
        </w:rPr>
        <w:t>718 700,00 (Семьсот восемнадцать тысяч семьсот) рублей 00 копеек</w:t>
      </w:r>
    </w:p>
    <w:p>
      <w:pPr>
        <w:pStyle w:val="Style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3 740,00 (Сто сорок три тысячи семьсот сорок) рублей 00 копеек.</w:t>
      </w:r>
    </w:p>
    <w:p>
      <w:pPr>
        <w:pStyle w:val="Style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7 (3452) 69 19 29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7(992) 310-06-99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7 (3452) 69 19 29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7(992) 310-06-99</w:t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ind w:right="53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аукциона / Единственный участник торгов обязан одновременно с заключением Договора купли-продажи подписать Договор поставки с ООО «Современные технологии» по форме, размещенной на сайте www.lot-online.ru в разделе «карточка лота». Стоимость Договора поставки составляет 1 000 000, 00 руб. (Один миллион) рублей 00 копеек, в т.ч. НДС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казанная сумма не входит в стоимость объекта продаж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результатам торгов с Победителем (Единственным участником) будет заключено два Договора: Договор купли-продажи Объекта и Договор по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задаток, уплаченный Покупателем (Победителем аукциона, Единственным участником аукциона) организатору торгов засчитывается в счет исполнения Покупателем обязанности по уплате цены имущества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10% стоимости Объекта, за минусом задатка, уплаченного организатору торгов, производится в течении 10 (десяти) рабочих дней с даты подписа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оплата Имущества (оставшейся части в размере) осуществляется Покупателем единовременно, в полном объеме до 03.07.2023г.</w:t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highlight w:val="green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highlight w:val="green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green"/>
          <w:lang w:val="en-US" w:eastAsia="en-US"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;Times New Roman" w:hAnsi="Times New Roman;Times New Roman" w:eastAsia="SimSun;宋体" w:cs="Times New Roman;Times New Roman"/>
      <w:i w:val="false"/>
      <w:color w:val="000000"/>
    </w:rPr>
  </w:style>
  <w:style w:type="character" w:styleId="WW8Num10z3">
    <w:name w:val="WW8Num10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;Times New Roman" w:hAnsi="Times New Roman;Times New Roman" w:eastAsia="SimSun;宋体" w:cs="Times New Roman;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SimSun;宋体" w:cs="Times New Roman;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2-21T11:54:00Z</dcterms:modified>
  <cp:revision>9</cp:revision>
  <dc:subject/>
  <dc:title/>
</cp:coreProperties>
</file>