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565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726,1 кв.м. кадастровый номер 50:23:0030143:531 расположен: МО, Раменский р-н, п.Удельная, ул. Пушкина д.5 на земельных участках: с кадастровым номером 50:23:0070204:197, площадь 1362 кв.м. и кадастровым номером 50:23:0070204:165 площадь 1313 кв.м. На земельных участках подсобные постройки Дом охраны 36 кв.м. и летний дом 12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3 г. и заканчивается 05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умме 3 000 000 рублей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Смирнова Валерия Аркадьевича, со следующими реквизитами: счет 42306810638116114446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двух рабочих дней с даты подписания Итогового протокола по проведению торговой процедуры Организатор торгов направляет  победителю торгов копию  протокола. 9.7. В течение пяти рабочих дней, с даты Итогового протокола, 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1T11:11:00Z</dcterms:modified>
  <cp:revision>14</cp:revision>
  <dc:subject/>
  <dc:title>3</dc:title>
</cp:coreProperties>
</file>