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х Антон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27455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190/2021 Грачева И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0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нкт-Петербург, набережная Мартынова, дом 62, квартира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ведения садоводства, площадью 1 546 кв.м., расположенный по адресу: Ленинградская область, Всеволожский район, массив «Токсово», садоводческое некоммерческое товарищество «Токсовское» участок 480, кадастровый номер 47:07:05-17–020:00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собственности на двухкомнатную квартиру, площадью 93 кв. м., расположенную в многоквартирном доме по адресу: Санкт-Петербург, Кондратьевский пр., д. 62, к. 1, кв. 17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3 г. и заканчивается 31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22.02.2023 по 30.03.2023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. Реквизиты для внесения задатка: счет получателя: 40817810850364007808, БИК: 044030707, корсчет: 30101810240300000707, получатель: Черных Антон Вячеславович, банк: Банк ВТБ ПАО. Задаток должен быть внесен на счет в срок до 31.03.2023 до 13.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850364007808, БИК: 044030707, корсчет: 3010181024030000070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40817810850364007808, БИК: 044030707, корсчет: 3010181024030000070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21T14:12:00Z</dcterms:modified>
  <cp:revision>14</cp:revision>
  <dc:subject/>
  <dc:title>3</dc:title>
</cp:coreProperties>
</file>