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26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2.2023 12:00 - 23.03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гомедова  Раисат Джахпа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13009634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еплова  Елена Пав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АУ "Достояние" (ОГРН 1117800013000, ИНН 7811290230, адрес: 196191, г. Санкт-Петербург, пл. Конституции, д. 7, оф. 5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100355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17.0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KIA RIO 2017 г. в., (VIN) Z94CB51BBHR095639, ГРЗ Х017ВС 178RUS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HYUNDAI SOLARIS 2017 г. в., (VIN) Z94K241BAJR067503, ГРЗ А319ВА 198 RUS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2.2023 г. и заканчивается 23.03.202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площадке "Лот-онлайн". Заявка и приложенные документы предоставляются по месту проведения торгов в форме электронных документов, подписанных электронной подписью, в соответствии с Регламентом электронной площадки. Заявка на участие в торгах должна соответствовать требованиям Федерального закона № 127-ФЗ от 26.10.2002 «О несостоятельности (банкротстве)», Приказу Минэкономразвития России от 23.07.2015 № 495, сообщению о торгах. 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внести задаток в размере 20 (двадцать) процентов от начальной цены продажи имущества, установленной для этапа подачи заявки на счет, определенный Организатором торгов и указанный в сообщении о торгах, проводимых на электронной площадке. Задаток должен быть внесен Заявителем в срок, обеспечивающий его поступление на счет, указанный в информационном сообщении о проведении торгов. Задаток, внесенный Победителем торгов, засчитывается в счет оплаты приобретаемого Имущества (соответствующего лица). При отказе в доступе Заявителя к участию в торгах задаток возвращается в течение 5 (пяти) рабочих дней со дня подписания протокола об определении Участников торгов. В случае отказа или уклонения Победителя торгов от подписания договора купли-продажи в течении пяти дней со дня получения предложения финансового управляющего о заключении такого договора внесенный задаток ему не возвращается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рием заявок на участие в торгах осуществляется по адресу: lot-online.ru. Задаток, в размере 20% от начальной цены лота, должен быть зачислен на счет должен быть зачислен на счет № 40817810150156902105, открытый на имя Магомедова Раисат Джахпаровна в ПАО "Совкомбанк" кор. счет банка: 30101810150040000763, БИК: 04500476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3 в 0:0 (882 000.00 руб.) - 02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3 в 0:0 (837 900.00 руб.) - 05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3 в 0:0 (793 800.00 руб.) - 08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3 в 0:0 (749 700.00 руб.) - 1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3 в 0:0 (675 000.00 руб.) - 02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3 в 0:0 (641 250.00 руб.) - 05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3 в 0:0 (607 500.00 руб.) - 08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3 в 0:0 (573 750.00 руб.) - 1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3 в 0:0 (540 000.00 руб.) - 1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3 в 0:0 (506 250.00 руб.) - 1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3 в 0:0 (472 500.00 руб.) - 2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438 750.00 руб.) - 23.03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 (далее - Победитель торгов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ся в течение одного часа с момента завершения торгов на электронной площадке "Лот-онлайн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о, являющееся Победителем торгов, и финансовый управляющий Должника подписывают договор купли-продажи имущества в следующие сроки: в течение 5 (Пяти)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; Победитель торгов в течение 5 (Пяти) дней с даты получения указанного предложения подписывает договор купли-продажи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(тридцати)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еплова Елена Павл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6253597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5426, г Санкт-Петербург, Красногвардейский р-н, ул Передовиков, д 1/6 литера А, кв 176, тел. +7 (981) 189-57-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1895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2-20T11:03:00Z</dcterms:modified>
  <cp:revision>14</cp:revision>
  <dc:subject/>
  <dc:title>3</dc:title>
</cp:coreProperties>
</file>