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Закрытое акционерное общество «Международный Промышленный банк» (ЗАО «Международный промышленны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07 декабря 2010 г. по делу № А40-119763/10-73-565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2-22T06:41:00Z</dcterms:modified>
  <cp:revision>3</cp:revision>
  <dc:subject/>
  <dc:title>ДОГОВОР № 2005-0016/6</dc:title>
</cp:coreProperties>
</file>