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го коммерческого банка «Профессиональный инвестиционный банк» (акционерное общество) (АКБ «Проинвестбан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Пермского края от 16 июня 2022 г. (резолютивная часть объявлена 10 июня 2022 г.) по делу № А50-9476/2022 в отношении_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0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0-21T07:20:00Z</dcterms:modified>
  <cp:revision>2</cp:revision>
  <dc:subject/>
  <dc:title>ДОГОВОР № __</dc:title>
</cp:coreProperties>
</file>