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Мастер-Банк» (Открытое акционерное общество) («Мастер-Банк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4 по делу № А40-172055/20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0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4T13:30:00Z</dcterms:modified>
  <cp:revision>2</cp:revision>
  <dc:subject/>
  <dc:title>ДОГОВОР № __</dc:title>
</cp:coreProperties>
</file>