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дуванова Айгуль Таминдаровна, </w:t>
            </w:r>
          </w:p>
          <w:p>
            <w:pPr>
              <w:pStyle w:val="Normal"/>
              <w:ind w:firstLine="290"/>
              <w:jc w:val="both"/>
              <w:rPr/>
            </w:pPr>
            <w:r>
              <w:rPr>
                <w:sz w:val="28"/>
                <w:szCs w:val="28"/>
                <w:lang w:val="en-US"/>
              </w:rPr>
              <w:t>ИНН 0216010557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680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6.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долевой собственности на 1/5 доли Жилого дома, площадь 64.2 кв.м., назначение: Жилое, адрес (местонахождение): Россия, Респ Башкортостан, р-н Буздякский, с. Рассвет, Молодежная, дом 8, кадастровый (условный) номер: 02:16:170601:1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долевой собственности на 1/45 доли Земельного участка, площадь 3034040 кв.м., адрес (местонахождение): Россия, Респ Башкортостан, р-н Буздякский, с/с Гафурийский, кадастровый (условный) номер: 02:16:000000:204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долевой собственности на 1/5 Земельного участка, площадь 1349 кв.м., адрес (местонахождение): Россия, Респ Башкортостан, р-н Гафурийский, с. Гафури, Молодежная, дом 2, корпус 18, кадастровый (условный) номер: 02:16:170702:39.</w:t>
            </w:r>
            <w:r>
              <w:rPr/>
              <w:t xml:space="preserve"> </w:t>
            </w:r>
            <w:r>
              <w:rPr>
                <w:rFonts w:cs="Times New Roman" w:ascii="Times New Roman" w:hAnsi="Times New Roman"/>
                <w:color w:val="000000"/>
                <w:sz w:val="28"/>
                <w:szCs w:val="28"/>
              </w:rPr>
              <w:t>Ознакомление с имуществом производится по адрес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1: Респ Башкортостан, р-н Буздякский, с. Рассвет, Молодежная, дом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2: Респ Башкортостан, р-н Буздякский, с/с Гафурий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3: Респ Башкортостан, р-н Гафурийский, с. Гафури, Молодежная, дом 2, корпус 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 даты приема заявок на участие в торгах, указанной в сообщения о продаже имущества и до окончания приема заявок по предварительной записи по телефону: 8(986)9772429, звонки принимаются в рабосчие дни с 10.00 до 17.00 (+2МСК), либо направить запроос на эл. почту: bankrot-ufa@mail.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3 г. и заканчивается 07.04.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35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 333.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748.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0 359,10 (десять тысяч триста пятьдесят девять) рублей 10 копеек.  Лот № 2: 24 333,03 (двадцать четыре тысячи триста тридцать три) рубля 03 копейки. Лот № 3: 1 748,06 (одна тысяча семьсот сорок восемь) рублей 0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3 590.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43 33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 480.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79.55 руб.</w:t>
            </w:r>
          </w:p>
          <w:p>
            <w:pPr>
              <w:pStyle w:val="Normal"/>
              <w:ind w:firstLine="290"/>
              <w:jc w:val="both"/>
              <w:rPr>
                <w:color w:val="000000"/>
                <w:sz w:val="28"/>
                <w:szCs w:val="28"/>
              </w:rPr>
            </w:pPr>
            <w:r>
              <w:rPr>
                <w:color w:val="000000"/>
                <w:sz w:val="28"/>
                <w:szCs w:val="28"/>
              </w:rPr>
              <w:t>Лот 2: 12 166.52 руб.</w:t>
            </w:r>
          </w:p>
          <w:p>
            <w:pPr>
              <w:pStyle w:val="Normal"/>
              <w:ind w:firstLine="290"/>
              <w:jc w:val="both"/>
              <w:rPr>
                <w:color w:val="000000"/>
                <w:sz w:val="28"/>
                <w:szCs w:val="28"/>
              </w:rPr>
            </w:pPr>
            <w:r>
              <w:rPr>
                <w:color w:val="000000"/>
                <w:sz w:val="28"/>
                <w:szCs w:val="28"/>
              </w:rPr>
              <w:t>Лот 3: 874.03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806460507015 Получатель Ардуванова Айгуль Таминда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02.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22T08:28:00Z</dcterms:modified>
  <cp:revision>15</cp:revision>
  <dc:subject/>
  <dc:title>3</dc:title>
</cp:coreProperties>
</file>