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ab/>
        <w:t>Котова Татьяна Виктор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21.02.2022 г. по делу № А49-1865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1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ООО «ЛИДЕР-ЛСК», ИНН: 9715380893, адрес: Россия, г. Москва, Вн. Тер. г. Муниципальный округ Северное Медведково, ул. Молодцова, д. 4А, помещ. П, ком. 10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пись</w:t>
        </w:r>
      </w:hyperlink>
      <w:r>
        <w:rPr>
          <w:rFonts w:cs="Times New Roman" w:ascii="Times New Roman" w:hAnsi="Times New Roman"/>
        </w:rPr>
        <w:t xml:space="preserve"> в Едином государственном реестре юридических лиц №</w:t>
      </w:r>
      <w:r>
        <w:rPr>
          <w:rFonts w:cs="Times New Roman" w:ascii="Times New Roman" w:hAnsi="Times New Roman"/>
          <w:lang w:eastAsia="ru-RU"/>
        </w:rPr>
        <w:t>1207700113390</w:t>
      </w:r>
      <w:r>
        <w:rPr>
          <w:rFonts w:cs="Times New Roman" w:ascii="Times New Roman" w:hAnsi="Times New Roman"/>
        </w:rPr>
        <w:t xml:space="preserve">, дата государственной регистрации юридического лица - </w:t>
      </w:r>
      <w:r>
        <w:rPr>
          <w:rFonts w:cs="Times New Roman" w:ascii="Times New Roman" w:hAnsi="Times New Roman"/>
          <w:lang w:eastAsia="ru-RU"/>
        </w:rPr>
        <w:t>12.03.2020</w:t>
      </w:r>
      <w:r>
        <w:rPr>
          <w:rFonts w:cs="Times New Roman" w:ascii="Times New Roman" w:hAnsi="Times New Roman"/>
        </w:rPr>
        <w:t xml:space="preserve">г., наименование регистрирующего органа: </w:t>
      </w:r>
      <w:r>
        <w:rPr>
          <w:rFonts w:cs="Times New Roman" w:ascii="Times New Roman" w:hAnsi="Times New Roman"/>
          <w:lang w:eastAsia="ru-RU"/>
        </w:rPr>
        <w:t>Межрайонная инспекция Федеральной налоговой службы № 46 по г. Москве</w:t>
      </w:r>
      <w:r>
        <w:rPr>
          <w:rFonts w:cs="Times New Roman" w:ascii="Times New Roman" w:hAnsi="Times New Roman"/>
        </w:rPr>
        <w:t xml:space="preserve"> (далее - Обществ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2. Размер отчуждаемой доли составляет 100% (сто процентов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оминальная стоимость отчуждаемой доли составляет ________ (__________)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4. Продавец гарантирует, чт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5. Передаваемая по настоящему Договору доля переходит к Покупателю с момента удостоверения настоящего Договора нотариус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6. Одновременно к Покупателю переходят все права и обязанности участника Общества, возникшие до удостоверения настоящего Договора, за исключением прав и обязанностей Продавца, возникших до удостоверения настоящего Договора, если таковые имеютс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1.1. Своевременно предоставить все необходимые документы и совершить все необходимые в соответствии с законодательством Российской Федерации действия, связанные с переходом доли к Покупателю, в том числе для государственной регистрации вносимых в Единый государственный реестр юридических лиц соответствующих изменений, действия по подписанию и подписание заявлений о внесении изменений в Единый государственный реестр юридических лиц, получению соответствующих листов записи ЕГРЮЛ о внесении изменений в Единый государственный реестр юридических лиц в отношении Общества, предоставить все имеющиеся у него сведения, необходимые для уведомления Общества о заключении настоящего Договора и переходе до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1.3. Предоставить Покупателю </w:t>
      </w:r>
      <w:hyperlink r:id="rId3">
        <w:r>
          <w:rPr>
            <w:rStyle w:val="InternetLink"/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приема-передачи доли в уставном капитале Общества (Приложение N 1 к настоящему Договору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2.1. Оплатить стоимость доли, указанной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4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3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2.2. Подписать </w:t>
      </w:r>
      <w:hyperlink r:id="rId4">
        <w:r>
          <w:rPr>
            <w:rStyle w:val="InternetLink"/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приема-передачи доли в уставном капитале Общества в течение ____ дней с момента его получ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инансовые условия и порядок расче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0" w:name="P48"/>
      <w:bookmarkEnd w:id="0"/>
      <w:r>
        <w:rPr>
          <w:rFonts w:cs="Times New Roman" w:ascii="Times New Roman" w:hAnsi="Times New Roman"/>
        </w:rPr>
        <w:t>3.1. Стоимость отчуждаемой доли в уставном капитале Общества составляет ________ (__________) рубл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стоимости доли производится Покупателем в течение ____ дней с момента подписания Сторонами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отариальное удостоверение сдел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внесении изменений в Единый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й реестр юридических лиц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1" w:name="P56"/>
      <w:bookmarkEnd w:id="1"/>
      <w:r>
        <w:rPr>
          <w:rFonts w:cs="Times New Roman" w:ascii="Times New Roman" w:hAnsi="Times New Roman"/>
        </w:rPr>
        <w:t>4.1. В срок не позднее чем в течение _______ (________) дней с момента нотариального удостоверения настоящего Договора нотариус нотариального округа ____________________ 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4.2. В срок не позднее чем в течение 3 (трех) дней с момента нотариального удостоверения настоящего Договора нотариус нотариального округа __________________ осуществляет нотариальное действие по передаче Обществу копии заявления, указанного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5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4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 и форс-мажорные обстоятель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2" w:name="P62"/>
      <w:bookmarkEnd w:id="2"/>
      <w:r>
        <w:rPr>
          <w:rFonts w:cs="Times New Roman" w:ascii="Times New Roman" w:hAnsi="Times New Roman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3. При наступлении обстоятельств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6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5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5. В случае наступления обстоятельств, предусмотре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6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5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6. Если наступившие обстоятельства, перечисленные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6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5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азрешение споров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 момента его нотариального удостоверения и действует до момента исполнения обязательст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о соглашению Сторон все расходы, связанные с заключением настоящего Договора, оплачивает Покупател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4. Настоящий Договор составлен в ____ (________) экземплярах, имеющи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ую    юридическую   силу,   по одному для   каждой   из   Сторон,  один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нотариуса и один для 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регистрирующего орган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това Татья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1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Большая Ижмора Земетчинского р-на Пенз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9-063-776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1301503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2000, Пензенская обл, рп Земетчино, ул Дзержинского, 3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306460672262</w:t>
              <w:br/>
              <w:t>Получатель Котова Татьяна Виктор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товой Татьян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B0A6335FA62F548ACF7C8720F88C7DA55EC2AC5564FADAECE632F702D28152D18A9F2D008F039D4A1616CI0E7M" TargetMode="External"/><Relationship Id="rId3" Type="http://schemas.openxmlformats.org/officeDocument/2006/relationships/hyperlink" Target="consultantplus://offline/ref=B60B0A6335FA62F548ACF7C8720F88C7DA5AE42CC7564FADAECE632F702D28152D18A9F2D008F039D4A1616CI0E7M" TargetMode="External"/><Relationship Id="rId4" Type="http://schemas.openxmlformats.org/officeDocument/2006/relationships/hyperlink" Target="consultantplus://offline/ref=B60B0A6335FA62F548ACF7C8720F88C7DA5AE42CC7564FADAECE632F702D28152D18A9F2D008F039D4A1616CI0E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02-21T10:51:00Z</dcterms:modified>
  <cp:revision>23</cp:revision>
  <dc:subject/>
  <dc:title/>
</cp:coreProperties>
</file>