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___ 2023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икташева Райфа Минигаян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9.03.2022 г. (резолютивная часть объявлена 01.03.2022 г.) по делу № А07-3390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ташева Райфа Минигая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1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Старотазларово Кармаска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2-397-923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024773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91, Республика Башкортостан, Уфимский район, с. Чесноковка, ул. Пугачева, д. 8, корп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0000000000000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икташевой Райфы Минигая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2-21T11:07:00Z</dcterms:modified>
  <cp:revision>19</cp:revision>
  <dc:subject/>
  <dc:title/>
</cp:coreProperties>
</file>