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275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4.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икташева Райфа Минигаяновна, </w:t>
            </w:r>
          </w:p>
          <w:p>
            <w:pPr>
              <w:pStyle w:val="Normal"/>
              <w:ind w:firstLine="290"/>
              <w:jc w:val="both"/>
              <w:rPr/>
            </w:pPr>
            <w:r>
              <w:rPr>
                <w:sz w:val="28"/>
                <w:szCs w:val="28"/>
                <w:lang w:val="en-US"/>
              </w:rPr>
              <w:t>ИНН 0277024773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33901/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09.03.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1021 кв.м., адрес (местонахождение): Россия, Респ Башкортостан, г Уфа, ул Новомостовая, дом 19, кадастровый (условный) номер: 02:55:010140:617 Находится в долевой собственности, размер доли: 1/1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площадь 3066 кв.м., адрес (местонахождение): Россия, Респ Башкортостан, р-н Кармаскалинский, с/с Новокиешкинский, д. Станции Тазларово, Железнодорожная, дом 9, кадастровый (условный) номер: 02:31:071802:4;</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Земельный участок, площадь 3141 кв.м., адрес (местонахождение): Россия, республика Башкортостан, Кармаскалинский р-н, с/с. Новокиешкинский, д. Мурзино, ул. Садовая, д. 3., кадастровый (условный) номер: 02:31:071201:3. Находится в совместной собственности.</w:t>
            </w:r>
            <w:r>
              <w:rPr/>
              <w:t xml:space="preserve"> </w:t>
            </w:r>
            <w:r>
              <w:rPr>
                <w:rFonts w:cs="Times New Roman" w:ascii="Times New Roman" w:hAnsi="Times New Roman"/>
                <w:color w:val="000000"/>
                <w:sz w:val="28"/>
                <w:szCs w:val="28"/>
              </w:rPr>
              <w:t xml:space="preserve">Ознакомление с имуществом производится по адресу: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Россия, Респ Башкортостан, г Уфа, ул Новомостовая, дом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2: Россия, Респ Башкортостан, р-н Кармаскалинский, с/с Новокиешкинский, д. Станции Тазларово, Железнодорожная, дом 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Россия, республика Башкортостан, Кармаскалинский р-н, с/с. Новокиешкинский, д. Мурзино, ул. Садовая, д. 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МСК), либо посредством направления заявки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3.2023 г. и заканчивается 07.04.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097.7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3 786.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 341.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3 097,72 (три тысячи девяносто семь) рублей 72 копейки.  Лот № 2: 23 786,03 (двадцать три тысячи триста семьсот восемьдесят шесть) рублей 03 копейки. Лот № 3: 2 341,66 (две тысячи триста сорок один) рубля 66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30 977.2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37 860.2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3 416.5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548.86 руб.</w:t>
            </w:r>
          </w:p>
          <w:p>
            <w:pPr>
              <w:pStyle w:val="Normal"/>
              <w:ind w:firstLine="290"/>
              <w:jc w:val="both"/>
              <w:rPr>
                <w:color w:val="000000"/>
                <w:sz w:val="28"/>
                <w:szCs w:val="28"/>
              </w:rPr>
            </w:pPr>
            <w:r>
              <w:rPr>
                <w:color w:val="000000"/>
                <w:sz w:val="28"/>
                <w:szCs w:val="28"/>
              </w:rPr>
              <w:t>Лот 2: 11 893.01 руб.</w:t>
            </w:r>
          </w:p>
          <w:p>
            <w:pPr>
              <w:pStyle w:val="Normal"/>
              <w:ind w:firstLine="290"/>
              <w:jc w:val="both"/>
              <w:rPr>
                <w:color w:val="000000"/>
                <w:sz w:val="28"/>
                <w:szCs w:val="28"/>
              </w:rPr>
            </w:pPr>
            <w:r>
              <w:rPr>
                <w:color w:val="000000"/>
                <w:sz w:val="28"/>
                <w:szCs w:val="28"/>
              </w:rPr>
              <w:t>Лот 3: 1 170.83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 Лицо, имеющее преимущественное право (сособственники), признается победителем торгов по той же цене, которая предложена возможным победителем, не делая прибавления к 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4.04.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мущество должника является совместно нажитым имуществом в период брака. В соответствии с действующим законодательством остальные участники долевой (совместной) собственности имеют преимущественное право покупки продаваемой доли по цене, которая будет определена по результатам торгов. В целях предоставления возможности воспользоваться указанным правом финансовый управляющий в течение пяти дней с даты утверждения протокола о результатах проведения торгов направляет сособственнику реализуемого имущества предложение приобрести имущество по цене, предложенной победителем торгов (единственным участником торгов). В случае отказа в письменной форме сособственника от преимущественного права покупки имущества или отсутствия волеизъявления сособственника в течение 30 дней с момента получения предложения о приобретении имущества, имущество подлежит реализации путем направления победителю торгов предложения заключить договор купли-продажи имущества.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продажи имущества, договор купли-продажи имущества заключается с этим участником торгов в соответствии с представленным им предложением о цене имущества. 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в соответствии с представленным им предложением о цене имущества, который должен быть заключен в течение пяти дней с даты получения предложения о заключении данного договора. В случае отказа или уклонения победителя торгов от подписания договора купли-продажи имуществ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р/с 40817810506460027895 Получатель: БИКТАШЕВА РАЙФА МИНИГАЯНОВНА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22.02.2023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02-22T08:36:00Z</dcterms:modified>
  <cp:revision>15</cp:revision>
  <dc:subject/>
  <dc:title>3</dc:title>
</cp:coreProperties>
</file>