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</w:t>
      </w:r>
      <w:del w:id="0" w:author="Наталия Александровна Филатенкова" w:date="2023-02-14T15:34:00Z">
        <w:r>
          <w:rPr/>
          <w:delText>01.01.2022 № Д-027</w:delText>
        </w:r>
      </w:del>
      <w:ins w:id="1" w:author="Наталия Александровна Филатенкова" w:date="2023-02-14T15:34:00Z">
        <w:r>
          <w:rPr/>
          <w:t xml:space="preserve"> 01.01.2023 № Д-054</w:t>
        </w:r>
      </w:ins>
      <w:r>
        <w:rPr/>
        <w:t xml:space="preserve">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ins w:id="2" w:author="Смирнова Вера Владимировна" w:date="2023-02-20T12:35:00Z">
        <w:r>
          <w:rPr/>
          <w:tab/>
        </w:r>
      </w:ins>
      <w:del w:id="3" w:author="Смирнова Вера Владимировна" w:date="2023-02-20T12:34:00Z">
        <w:r>
          <w:rPr/>
          <w:tab/>
        </w:r>
      </w:del>
      <w:r>
        <w:rPr/>
        <w:t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вышения начальной цены («английский аукцион») по продаже доли в размере 100 % (сто процентов) уставного капитала общества с ограниченной ответственностью «Леон»</w:t>
      </w:r>
      <w:ins w:id="4" w:author="Смирнова Вера Владимировна" w:date="2023-02-20T12:32:00Z">
        <w:r>
          <w:rPr/>
          <w:t>, перечисляет денежные средства в размере 5 000 000 (пять миллион) рублей 00 копеек. (далее – «Задаток») на расчетный счет Оператора электронной площадки</w:t>
        </w:r>
      </w:ins>
      <w:ins w:id="5" w:author="Смирнова Вера Владимировна" w:date="2023-02-20T12:32:00Z">
        <w:r>
          <w:rPr/>
          <w:t>.</w:t>
        </w:r>
      </w:ins>
      <w:del w:id="6" w:author="Смирнова Вера Владимировна" w:date="2023-02-20T12:33:00Z">
        <w:r>
          <w:rPr/>
          <w:delText>.</w:delText>
        </w:r>
      </w:del>
      <w:bookmarkStart w:id="0" w:name="_Hlk120117263"/>
    </w:p>
    <w:p>
      <w:pPr>
        <w:pStyle w:val="Normal"/>
        <w:ind w:firstLine="567"/>
        <w:jc w:val="both"/>
        <w:rPr>
          <w:highlight w:val="none"/>
          <w:ins w:id="8" w:author="Смирнова Вера Владимировна" w:date="2023-02-20T12:33:00Z"/>
        </w:rPr>
      </w:pPr>
      <w:ins w:id="7" w:author="Смирнова Вера Владимировна" w:date="2023-02-20T12:33:00Z">
        <w:r>
          <w:rPr/>
        </w:r>
      </w:ins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ведения об обществе с ограниченной ответственностью «Леон»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общество с ограниченной ответственностью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ООО «Леон»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Место нахождения:</w:t>
      </w:r>
      <w:r>
        <w:rPr/>
        <w:t xml:space="preserve"> 195213, г. Санкт-Петербург, пр-кт Заневский, д. 37 литер А, офис 2Н-166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r>
        <w:rPr>
          <w:b/>
          <w:bCs/>
        </w:rPr>
        <w:t>Сведения о регистрации:</w:t>
      </w:r>
      <w:r>
        <w:rPr/>
        <w:t xml:space="preserve"> Свидетельство о регистрации юридического лица серия 78 № 005584366, дата регистрации 10 августа 2005 года, наименование регистрирующего органа: МИФНС №15 по Санкт-Петербургу. ОГРН 1057811878695. ИНН 7802329970. КПП 780601001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/>
      </w:pPr>
      <w:bookmarkEnd w:id="0"/>
      <w:r>
        <w:rPr/>
        <w:t xml:space="preserve">Уставный капитал ООО «Леон» состоит из номинальной стоимости доли его участников и составляет 10 000,00 (десять тысяч)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 xml:space="preserve">ООО «Леон» на праве собственности принадлежат 2 (два) земельных участк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2; площадью 70 133 +/- 93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2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highlight w:val="none"/>
        </w:rPr>
      </w:pPr>
      <w:r>
        <w:rPr/>
        <w:t>Ограничения (обременения): в соответствии с выпиской из ЕГРН от 14.02.202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/>
      </w:pPr>
      <w:r>
        <w:rPr/>
        <w:t>- земельный участок по адресу: Ленинградская область, Приозерский муниципальный район, Ларионовское сельское поселение, кадастровый номер: 47:03:0203003:383, площадью 9 727 +/- 26 кв. м., категория земель: Земли особо охраняемых территорий и объектов; виды разрешенного использования: Объекты отдыха и туризма (пансионаты, базы и дома отдыха, туристические и спортивные базы, детские лагеря отдыха, детские дачи. Право собственности зарегистрировано 29.11.2021 за № 47:03:0203003:383-47/060/2021-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5" w:leader="none"/>
        </w:tabs>
        <w:ind w:firstLine="567"/>
        <w:jc w:val="both"/>
        <w:rPr>
          <w:del w:id="10" w:author="Смирнова Вера Владимировна" w:date="2023-02-20T12:32:00Z"/>
        </w:rPr>
      </w:pPr>
      <w:r>
        <w:rPr/>
        <w:t>Ограничения (обременения): в соответствии с выпиской из ЕГРН от 14.02.2023</w:t>
      </w:r>
      <w:del w:id="9" w:author="Смирнова Вера Владимировна" w:date="2023-02-20T12:32:00Z">
        <w:r>
          <w:rPr/>
          <w:delText>.</w:delText>
        </w:r>
      </w:del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45" w:leader="none"/>
        </w:tabs>
        <w:suppressAutoHyphens w:val="true"/>
        <w:bidi w:val="0"/>
        <w:ind w:firstLine="567"/>
        <w:jc w:val="both"/>
        <w:rPr>
          <w:highlight w:val="none"/>
          <w:ins w:id="13" w:author="Смирнова Вера Владимировна" w:date="2023-02-20T12:32:00Z"/>
        </w:rPr>
      </w:pPr>
      <w:ins w:id="11" w:author="Смирнова Вера Владимировна" w:date="2023-02-20T12:33:00Z">
        <w:r>
          <w:rPr/>
          <w:t>.</w:t>
        </w:r>
      </w:ins>
      <w:del w:id="12" w:author="Смирнова Вера Владимировна" w:date="2023-02-20T12:33:00Z">
        <w:r>
          <w:rPr/>
          <w:delText>,</w:delText>
        </w:r>
      </w:del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highlight w:val="none"/>
          <w:ins w:id="15" w:author="Смирнова Вера Владимировна" w:date="2023-02-20T12:32:00Z"/>
        </w:rPr>
      </w:pPr>
      <w:ins w:id="14" w:author="Смирнова Вера Владимировна" w:date="2023-02-20T12:32:00Z">
        <w:r>
          <w:rPr/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highlight w:val="none"/>
          <w:ins w:id="19" w:author="Смирнова Вера Владимировна" w:date="2023-02-20T12:32:00Z"/>
        </w:rPr>
      </w:pPr>
      <w:ins w:id="16" w:author="Смирнова Вера Владимировна" w:date="2023-02-20T12:32:00Z">
        <w:r>
          <w:rPr/>
          <w:t>Претендент перечисляет Задаток в размере 5 000 000 (пяти миллионов) рублей 00 копеек.</w:t>
        </w:r>
      </w:ins>
      <w:ins w:id="17" w:author="Смирнова Вера Владимировна" w:date="2023-02-20T12:34:00Z">
        <w:r>
          <w:rPr/>
          <w:t xml:space="preserve"> на  расчетный счет Оператора электронной площадки</w:t>
        </w:r>
      </w:ins>
      <w:ins w:id="18" w:author="Смирнова Вера Владимировна" w:date="2023-02-20T12:34:00Z">
        <w:r>
          <w:rPr/>
          <w:t>: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del w:id="23" w:author="Смирнова Вера Владимировна" w:date="2023-02-20T12:32:00Z"/>
        </w:rPr>
      </w:pPr>
      <w:del w:id="20" w:author="Смирнова Вера Владимировна" w:date="2023-02-20T12:32:00Z">
        <w:r>
          <w:rPr/>
          <w:delText xml:space="preserve"> </w:delText>
        </w:r>
      </w:del>
      <w:del w:id="21" w:author="Смирнова Вера Владимировна" w:date="2023-02-20T12:32:00Z">
        <w:r>
          <w:rPr/>
          <w:delText>перечисляет денежные средства в размере 5 000 000 (пять миллион) рублей 00 копеек. (далее – «Задаток») на расчетный счет Оператора электронной площадки:</w:delText>
        </w:r>
      </w:del>
      <w:del w:id="22" w:author="Смирнова Вера Владимировна" w:date="2023-02-20T12:32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del w:id="25" w:author="Смирнова Вера Владимировна" w:date="2023-02-20T12:32:00Z"/>
        </w:rPr>
      </w:pPr>
      <w:del w:id="24" w:author="Смирнова Вера Владимировна" w:date="2023-02-20T12:32:00Z">
        <w:r>
          <w:rPr>
            <w:b/>
          </w:rPr>
        </w:r>
      </w:del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>
          <w:ins w:id="27" w:author="Смирнова Вера Владимировна" w:date="2023-02-20T12:34:00Z"/>
        </w:rPr>
      </w:pPr>
      <w:ins w:id="26" w:author="Смирнова Вера Владимировна" w:date="2023-02-20T12:34:00Z">
        <w:r>
          <w:rPr/>
        </w:r>
      </w:ins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Тема примечания1"/>
    <w:basedOn w:val="14"/>
    <w:next w:val="14"/>
    <w:qFormat/>
    <w:pPr/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7">
    <w:name w:val="Рецензия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5:00Z</dcterms:created>
  <dc:creator>upr12</dc:creator>
  <dc:description/>
  <cp:keywords/>
  <dc:language>en-US</dc:language>
  <cp:lastModifiedBy>Смирнова Вера Владимировна</cp:lastModifiedBy>
  <dcterms:modified xsi:type="dcterms:W3CDTF">2023-02-20T09:35:00Z</dcterms:modified>
  <cp:revision>2</cp:revision>
  <dc:subject/>
  <dc:title>Договор о задатке №____</dc:title>
</cp:coreProperties>
</file>