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7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аев Виктор Григо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01053306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летнева Дар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1502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1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ежилое, кадастровый номер: 77:01:0001050:2719, общей площадью 187,9 кв.м.,  расположенное по адресу: г. Москва, пер. Барыковский, д. 6, этаж № 1, этаж № 2, принадлежащее на праве общей долевой собственности Исаеву Виктору Григорьевичу (размер доли 1/2), Исаевой Екатерине Васильевне (размер доли 1/2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23 г. и заканчивается 04.04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обеспечившие поступление в установленный срок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261 457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цены продажи. Возврат задатков кроме победителя торгов осуществляется в течение 5 банковск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задатков: Получатель: Исаев Виктор Григорьевич, ИНН 770105330698, р/сч № 40817810742004371341 в Волго-Вятский Банк ПАО Сбербанк, к/сч. 30101810900000000603, БИК 042202603. Расходы, связанные с возвратом задатков (комиссия банка), осуществляются за счет заявителей путем удержания из суммы возвращаем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 307 28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65 364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в течение 5 дней с даты подписания Протокола о результатах торгов направляет победителю на адрес электронной почты, указанный в заявке, договор купли-продажи с предложением его заключения в соответствии с представленным победителе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дней с даты направления договора на адрес электронной почты, подписать 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летнева Дарь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3082081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ижний Новгород, ул Дмитрия Павлова, д 10, кв 26, тел. 890268864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arya.8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2-22T07:57:00Z</dcterms:modified>
  <cp:revision>14</cp:revision>
  <dc:subject/>
  <dc:title>3</dc:title>
</cp:coreProperties>
</file>