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коммерческий банк «Уральский капитал» (ООО «УралКапитал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еспублики Башкортостан от 14 июня 2018 г. по делу № А07-6555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54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12-22T08:54:00Z</dcterms:modified>
  <cp:revision>2</cp:revision>
  <dc:subject/>
  <dc:title>ДОГОВОР № 2005-0016/6</dc:title>
</cp:coreProperties>
</file>