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вижимого имущества, являющегося предметом залог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Московская обл., Раменский р-н, с.п. Сафоновское</w:t>
        <w:tab/>
        <w:t xml:space="preserve">                                         «___»  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бота Кирилла Васильевича</w:t>
      </w:r>
      <w:r>
        <w:rPr>
          <w:rFonts w:cs="Times New Roman" w:ascii="Times New Roman" w:hAnsi="Times New Roman"/>
          <w:sz w:val="23"/>
          <w:szCs w:val="23"/>
        </w:rPr>
        <w:t xml:space="preserve"> (ИНН 501306373534, СНИЛС 051-173-427 22, адрес: 140180, Московская обл., г. Жуковский, ул. Серова, д. 9, кв. 27), в лице финансового управляющего Кручининой Марины Владимировны, действующей на основании Решения Арбитражного суда Московской области от 03.09.2020г. по делу № А41-50640/19, именуемый далее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>, и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, 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, с другой стороны, 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месте именуемые </w:t>
      </w:r>
      <w:r>
        <w:rPr>
          <w:rFonts w:cs="Times New Roman" w:ascii="Times New Roman" w:hAnsi="Times New Roman"/>
          <w:b/>
          <w:sz w:val="23"/>
          <w:szCs w:val="23"/>
        </w:rPr>
        <w:t>«Стороны»</w:t>
      </w:r>
      <w:r>
        <w:rPr>
          <w:rFonts w:cs="Times New Roman" w:ascii="Times New Roman" w:hAnsi="Times New Roman"/>
          <w:sz w:val="23"/>
          <w:szCs w:val="23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Работа К.В., являющегося предметом залога ПАО «Татфондбанк» (банк находится в процедуре банкротства), итоги которых подведены 06.04.2023г. и оформлены протоколом о результатах проведения торгов по лоту №__ от 06.04.2023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&lt;</w:t>
      </w:r>
      <w:r>
        <w:rPr>
          <w:rFonts w:cs="Times New Roman" w:ascii="Times New Roman" w:hAnsi="Times New Roman"/>
          <w:b/>
          <w:sz w:val="23"/>
          <w:szCs w:val="23"/>
        </w:rPr>
        <w:t>…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 Имущества, указанное в пункте 1.1. настоящего договора, является предметом залога ПАО «Татфондбанк» (банк находится в процедуре банкротства)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 от 06.04.2023г. и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______ рублей, НД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е облагается</w:t>
      </w:r>
      <w:r>
        <w:rPr>
          <w:rFonts w:cs="Times New Roman" w:ascii="Times New Roman" w:hAnsi="Times New Roman"/>
          <w:sz w:val="23"/>
          <w:szCs w:val="23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851" w:right="142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бота Кирилл Васильевич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1306373534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180, Московская обл., г. Жуковский, ул. Серова, д. 9, кв. 27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817810941000038378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  ВЛАДИМИРСКИЙ РФ АО "РОССЕЛЬХОЗБАНК" Г.ВЛАДИМИР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3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3-02-19T15:41:00Z</dcterms:modified>
  <cp:revision>6</cp:revision>
  <dc:subject/>
  <dc:title/>
</cp:coreProperties>
</file>