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7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БОТА КИРИЛЛ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1306373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учинина Ма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064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сельскохозяйственного назначения, разрешенное использование: для дачного строительства с правом возведения жилого дома с правом регистрации проживания в нем, общей площадью 2000 кв.м., кадастровый номер 50:23:0020291:138, адрес объекта: Московская область, Раменский район, сельское поселение Сафоновское, земельный участок расположен в южной части кадастрового кварт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сельскохозяйственного назначения, разрешенное использование: для дачного строительства с правом возведения жилого дома с правом регистрации проживания в нем, общей площадью 1500 кв.м., кадастровый номер 50:23:0020291:145, адрес объекта: Московская область, Раменский район, сельское поселение Сафоновское, земельный участок расположен в южной части кадастрового кварта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23 г. и заканчивается 05.04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оформляется в виде электронного документа,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1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– 10% от начальной цены лота. Назначение платежа при внесении задатка: «Перечисление задатка за участие в торгах по продаже имущества Работа К.В. по лоту №__». Задаток должен поступить на расчетный счет организатора торгов, указанный в настоящем сообщении, в срок не позднее даты и времени составления протокола об определении участников торгов – 10 час. 00 мин. 05.04.2023г. Проект договора о задатке размещен на сайте https://lot-online.ru/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латежей для оплаты задатков: получатель платежа Работа Кирилл Васильевич, ИНН 501306373534, р/с 40817810741000038154 в ВЛАДИМИРСКИЙ РФ АО "РОССЕЛЬХОЗБАНК" Г.ВЛАДИМИР, к/с 30101810600000000772, БИК 0417087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2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9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0 6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г. в 17-00 по моск. времени по адресу электронной площадки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 с даты получения предложения финансового управляющего,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купли-продажи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ручинина Мари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2025489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5, г. Владимир, а/я 70, тел. 849223261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uchinina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2-21T17:07:00Z</dcterms:modified>
  <cp:revision>14</cp:revision>
  <dc:subject/>
  <dc:title>3</dc:title>
</cp:coreProperties>
</file>