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Саратов                                                                           ___    202 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гражданин Российской Федерации: </w:t>
      </w:r>
      <w:r>
        <w:rPr>
          <w:b/>
          <w:sz w:val="28"/>
          <w:szCs w:val="28"/>
        </w:rPr>
        <w:t>Цуприков Владимир Анатольевич</w:t>
      </w:r>
      <w:r>
        <w:rPr>
          <w:sz w:val="28"/>
          <w:szCs w:val="28"/>
        </w:rPr>
        <w:t>, пол - мужской, 22.08.1964 года рождения, место рождения: с. Клинцовка Дергачевского района Саратовской области, паспорт 63 09 400968 выдан 11.09.2009 г. отделением УФМС России по  Саратовской области в гор. Пугачеве, код подразделения: 640-033, зарегистрированный по адресу: Саратовская область, г. Пугачев, ул. Сеницы, д.34 , арбитражный управляющий Ферари Алены, 02.12.1978 года рождения, место рождения: г.Сорока, Молдавия, место регистрации и место жительства: 410012, г. Саратов, пл.им.Кирова СМ., д.8, кв.118, ИНН 590617641608, СНИЛС 154-009-175 34   , действующий на основании решения арбитражного суда Саратовской области от 27.01.2022 года по делу № А57-28552\2022 и  п.7 ст.213.26 ФЗ «О несостоятельности (банкротстве)»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>, с одной сторон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жданин  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енуемый 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, «Продавец» продал и передал, а «Покупатель» купил и принял в собственность следующее недвижимое имуще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помещение (</w:t>
      </w:r>
      <w:r>
        <w:rPr>
          <w:rFonts w:eastAsia="Calibri"/>
          <w:color w:val="000000"/>
          <w:sz w:val="28"/>
          <w:szCs w:val="28"/>
          <w:lang w:eastAsia="en-US"/>
        </w:rPr>
        <w:t>квартира) , количество комнат – 3,общая площадь 82,5 кв.м., жилая площадь 50,2 кв.м., кадастровый номер 64:48:020314:1956, расположенная по адресу: 410015, Саратовская область, г.Саратов, ул. им. Плякина А.В., д.4, кв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занное помещение, квартира состоящая из трех  комнат принадлежит  Ферари Алене  на праве собственности , на основании  ………………………., право собственности зарегистрировано  в  Управлении Федеральной службы государственной регистрации, кадастра и картографии по  Саратовской области, о чем в Едином государственном реестре прав на недвижимое имущество и сделок с ним ……….. сделана запись регистрации № 64-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казанное помещение имеет ограничения(обременения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отека в силу закона о чем в Едином государственном реестре прав на недвижимое имущество и сделок с ним сделана запись регистрации №  64-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родавец»  продает вышеуказанную квартиру на основании  п. 1 ст. 348 ГК РФ, п.4 ст.138 ФЗ «О несостоятельности (банкротстве)»  № 127-ФЗ, Положения о порядке, сроках и условиях продажи заложенного имущества  Ферари Алены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протокола №  - от ……. года  о результатах проведения открытых  торгов  посредством публичного предложения № …….  Лот № 1 на электронной торговой площ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соответствии с Протоколом №  от …… года  о результатах проведения открытых торгов посредством публичного предложения  №…… ,  покупатель – </w:t>
      </w:r>
      <w:r>
        <w:rPr>
          <w:b/>
          <w:bCs/>
          <w:sz w:val="28"/>
          <w:szCs w:val="28"/>
        </w:rPr>
        <w:t>…………</w:t>
      </w:r>
      <w:r>
        <w:rPr>
          <w:sz w:val="28"/>
          <w:szCs w:val="28"/>
        </w:rPr>
        <w:t xml:space="preserve"> оплатила  стоимость  указанного жилого помещения в сумме </w:t>
      </w:r>
      <w:r>
        <w:rPr>
          <w:b/>
          <w:sz w:val="28"/>
          <w:szCs w:val="28"/>
        </w:rPr>
        <w:t xml:space="preserve"> …………….</w:t>
      </w:r>
      <w:r>
        <w:rPr>
          <w:sz w:val="28"/>
          <w:szCs w:val="28"/>
        </w:rPr>
        <w:t>рублей полностью,  до подписания настоящего договора. Материальных и иных претензий по настоящему договору стороны друг к другу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вышеуказанном помещении на момент заключения настоящего договора  зарегистрированны (прописаны ) лица :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одажа заложенного имущества - указанного жилого помещения в порядке, предусмотренном Законом о банкротстве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 статьи 110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3 статьи 111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абзацем третьим пункта 4.1 статьи 138</w:t>
        </w:r>
      </w:hyperlink>
      <w:r>
        <w:rPr>
          <w:sz w:val="28"/>
          <w:szCs w:val="28"/>
        </w:rPr>
        <w:t xml:space="preserve">), приводит к прекращению права залога в силу закона применительно к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дпункту 4 пункта 1 статьи 352</w:t>
        </w:r>
      </w:hyperlink>
      <w:r>
        <w:rPr>
          <w:sz w:val="28"/>
          <w:szCs w:val="28"/>
        </w:rPr>
        <w:t xml:space="preserve"> ГК РФ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абзацу шестому пункта 5 статьи 18.1</w:t>
        </w:r>
      </w:hyperlink>
      <w:r>
        <w:rPr>
          <w:sz w:val="28"/>
          <w:szCs w:val="28"/>
        </w:rPr>
        <w:t xml:space="preserve"> Закона о банкро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«Продавец» гарантирует, что отчуждаемое жилое помещение соответствует предъявленным к нему требованиям, пригодно для проживания и эксплуатации. «Покупатель», ознакомился с качественным состоянием жилого помещения, путем  внутреннего и внешнего осмотра, произведенного перед заключением настоящего договора, и претензий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 соответствии со ст. 556 ГК РФ, «Продавец» продал и передал, а «Покупатель» купил и принял указанное жилое помещение с кадастровым номером ……., доказательством чего является подписание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й акт дополнительно составля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«Стороны»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астоящий договор составлен в простой письменной форме.  Право собственности возникает с момента государственной регистрации перехода права на отчуждаемое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осле государственной регистрации права собственности в  Управлении Федеральной службы государственной регистрации, кадастра и картографии по Саратовской области, «Покупатель» становится собственником вышеуказанного помещения, и принимает на себя обязанности по уплате налогов на недвижимость, расходов по ремонту, эксплуатации и содержанию жилого помещения (кварти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сходы по оформлению настоящего договора несет «Покуп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 В случае неисполнения или ненадлежащего исполнения «Сторонами» условий настоящего договора, все споры и разногласия между «Продавцом» и «Покупателем» разрешаютс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Настоящий договор составлен в трех экземплярах, имеющих равную юридическую силу. Один, из которых хранится в делах Управления Федеральной службы государственной регистрации, кадастра и картографии по Саратовской области, один экземпляр выдается «Продавцу», один «Покупател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давец»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уприков Владимир Анатольевич</w:t>
      </w:r>
      <w:r>
        <w:rPr>
          <w:sz w:val="28"/>
          <w:szCs w:val="28"/>
        </w:rPr>
        <w:t xml:space="preserve"> , действующий на основании решения арбитражного суда Саратовской области от 27.01.2022 года по делу № А57-28552\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купатель»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consultant.ca.sbrf.ru/cons/cgi/online.cgi?rnd=A6F1033258DB896D41AC51C7CB44CD87&amp;req=doc&amp;base=LAW&amp;n=325661&amp;dst=968&amp;fld=134&amp;date=26.06.2019" TargetMode="External"/><Relationship Id="rId3" Type="http://schemas.openxmlformats.org/officeDocument/2006/relationships/hyperlink" Target="http://fedconsultant.ca.sbrf.ru/cons/cgi/online.cgi?rnd=A6F1033258DB896D41AC51C7CB44CD87&amp;req=doc&amp;base=LAW&amp;n=325661&amp;dst=972&amp;fld=134&amp;date=26.06.2019" TargetMode="External"/><Relationship Id="rId4" Type="http://schemas.openxmlformats.org/officeDocument/2006/relationships/hyperlink" Target="http://fedconsultant.ca.sbrf.ru/cons/cgi/online.cgi?rnd=A6F1033258DB896D41AC51C7CB44CD87&amp;req=doc&amp;base=LAW&amp;n=325661&amp;dst=102221&amp;fld=134&amp;date=26.06.2019" TargetMode="External"/><Relationship Id="rId5" Type="http://schemas.openxmlformats.org/officeDocument/2006/relationships/hyperlink" Target="http://fedconsultant.ca.sbrf.ru/cons/cgi/online.cgi?rnd=A6F1033258DB896D41AC51C7CB44CD87&amp;req=doc&amp;base=LAW&amp;n=325661&amp;dst=1066&amp;fld=134&amp;date=26.06.2019" TargetMode="External"/><Relationship Id="rId6" Type="http://schemas.openxmlformats.org/officeDocument/2006/relationships/hyperlink" Target="http://fedconsultant.ca.sbrf.ru/cons/cgi/online.cgi?rnd=A6F1033258DB896D41AC51C7CB44CD87&amp;req=doc&amp;base=LAW&amp;n=325661&amp;dst=1082&amp;fld=134&amp;date=26.06.2019" TargetMode="External"/><Relationship Id="rId7" Type="http://schemas.openxmlformats.org/officeDocument/2006/relationships/hyperlink" Target="http://fedconsultant.ca.sbrf.ru/cons/cgi/online.cgi?rnd=A6F1033258DB896D41AC51C7CB44CD87&amp;req=doc&amp;base=LAW&amp;n=325661&amp;dst=102251&amp;fld=134&amp;date=26.06.2019" TargetMode="External"/><Relationship Id="rId8" Type="http://schemas.openxmlformats.org/officeDocument/2006/relationships/hyperlink" Target="http://fedconsultant.ca.sbrf.ru/cons/cgi/online.cgi?rnd=A6F1033258DB896D41AC51C7CB44CD87&amp;req=doc&amp;base=LAW&amp;n=162640&amp;dst=102253&amp;fld=134&amp;date=26.06.2019" TargetMode="External"/><Relationship Id="rId9" Type="http://schemas.openxmlformats.org/officeDocument/2006/relationships/hyperlink" Target="http://fedconsultant.ca.sbrf.ru/cons/cgi/online.cgi?rnd=A6F1033258DB896D41AC51C7CB44CD87&amp;req=doc&amp;base=LAW&amp;n=325661&amp;dst=102158&amp;fld=134&amp;date=26.06.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39:00Z</dcterms:created>
  <dc:creator>Kamilla</dc:creator>
  <dc:description/>
  <dc:language>en-US</dc:language>
  <cp:lastModifiedBy>User</cp:lastModifiedBy>
  <cp:lastPrinted>2021-06-09T14:01:00Z</cp:lastPrinted>
  <dcterms:modified xsi:type="dcterms:W3CDTF">2023-01-28T07:39:00Z</dcterms:modified>
  <cp:revision>2</cp:revision>
  <dc:subject/>
  <dc:title>Договор купли-продажи квартиры</dc:title>
</cp:coreProperties>
</file>