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28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4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Сычев Андр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61108626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отарева Антонина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46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для ведения коллективного садоводства, площадью 581 кв.м., местоположение установлено относительно ориентира, расположенного в границах участка. Почтовый адрес ориентира: Липецкая обл., г. Липецк, садоводческое некоммерческое товарищество «Металлург-1», квартал III, участок №294, кадастровый номер 48:20:0021018:4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28.02.2023 г. и заканчивается 04.04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.лица; ФИО, паспортные данные, сведения о месте жительства заявителя - физ.лица; номер контактного телефона, адрес эл.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РО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.лица), действительная на день представления заявки на участие в торгах выписка из ЕГРИП (для ИП), копии документов, удостоверяющих личность (для физ. лица), надлежащим образом заверенный перевод на русский язык документов о государственной регистрации юр. лица или государственной регистрации физ.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.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ментов, подтверждающих полномочия лица на осуществление действий от имен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Сычев Андрей Владимирович   р\с 40817810350162457910 филиал «ЦЕНТРАЛЬНЫЙ» ПАО «СОВКОМБАНК» (БЕРДСК) БИК 045004763 ИНН 4401116480 к\с 30101810150040000763, назначение платежа: перечисление задатка на участие в торгах по продаже имущества Сычева Андрея Владимировича.  В назначении платежа обязательно указывать ФИО лица, от которого переводится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Золотарева Антонина Александровна (ИНН 482401650450, КПП , адрес: 398004, г.Липецк, ул.Стаханова,д.42а, кв.37, тел. 8-920-501-14-9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on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olotar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2-27T03:42:00Z</dcterms:modified>
  <cp:revision>15</cp:revision>
  <dc:subject/>
  <dc:title>3</dc:title>
</cp:coreProperties>
</file>