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6.11.2022 г.)  по делу А36-3475/2022 и Положения о порядке, условиях и сроках продажи имущества Волковой Светланы Викторовны, 12.11.1976 гр, место рождения: г.Липецк, СНИЛС 050-973-045 53, ИНН 482301128708, адрес регистрации: г.Липецк, ул.Российская, д.10, кв.11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онтажник», участок №833, кадастровый номер 48:20:0038602:898, включённого в состав конкурсной массы </w:t>
      </w:r>
      <w:r>
        <w:rPr>
          <w:sz w:val="22"/>
          <w:szCs w:val="22"/>
        </w:rPr>
        <w:t>Волковой Светланы Викторо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07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 000 (Девять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5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Волкова Светлана Викто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2600032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олковой Светланы Викторо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Волкова Светлана Викто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260003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24T14:07:00Z</dcterms:modified>
  <cp:revision>101</cp:revision>
  <dc:subject/>
  <dc:title>Договор о задатке № ___</dc:title>
</cp:coreProperties>
</file>