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ко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1128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4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6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Монтажник», участок №834, кадастровый номер 48:20:0038602:8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Монтажник», участок №833, кадастровый номер 48:20:0038602:8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марки ЛАДА 219000 ЛАДА ГРАНТА, 2012 года выпуска, VIN ХТА219000С0032668, государственный регистрационный номер Р217ВА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1.03.2023 г. и заканчивается 05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олкова Светлана Викторовна р\с 4081781025016260003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Волковой Светланы Викт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2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1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27T03:45:00Z</dcterms:modified>
  <cp:revision>15</cp:revision>
  <dc:subject/>
  <dc:title>3</dc:title>
</cp:coreProperties>
</file>