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7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3 09:00 - 17.04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тройиндустр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180, город Москва, ул. </w:t>
            </w:r>
            <w:r>
              <w:rPr>
                <w:sz w:val="28"/>
                <w:szCs w:val="28"/>
                <w:lang w:val="en-US"/>
              </w:rPr>
              <w:t>Большая Полянка, д. 7/10 строение 3, помещение IX комната б, ОГРН 1127746214540, ИНН 77207453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цева  Юл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1912/15-88-2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2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Стройиндустрия» к ООО «Научно-производственный центр» (ИНН 1832092608) с балансовой стоимостью 8 758 808,69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3 г. и заканчивается 17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оформлению заявки, перечень необходимых документов и требования к их оформлению устанавливаются согласно п.11 ст.110 ФЗ №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а расчетный счет Организатора торгов в срок не позднее даты окончания срока приема заявок на участие в торгах. В назначении платежа необходимо указать: «Задаток для участия в торгах по продаже имущества ООО «Стройиндустрия», проводимых «_____» ____________ 20___ г. на ЭТП  Акционерное общество «Российский аукционный дом», лот № 1»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. В случае не перечисления либо перечисления не в полном объеме суммы задатка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. На денежные средства, перечисленные в соответствии с настоящим договором, проценты не начисляются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Стройиндустрия» ИНН 7720745345, р/с 40702810501300019554, АО "Альфа-Банк"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82 92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7 882 927.82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3 в 0:0 (7 094 635.04 руб.) - 0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3 в 0:0 (6 306 342.2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 в 0:0 (5 518 049.48 руб.) - 1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3 в 0:0 (4 729 756.70 руб.) - 2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3 941 463.92 руб.) - 28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3 153 171.14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 364 878.36 руб.) - 0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1 576 585.58 руб.) - 1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788 292.80 руб.) - 17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определяется в соответствии с п. 5 ст. 110 и п. 4 ст. 139 ФЗ №127-ФЗ "О несостоятельности (банкротстве)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роведения результатов открытой процедуры - 17.04.2023 18:00  Место - на электронной торговой площадке «РОССИЙСКИЙ АУКЦИОННЫЙ ДОМ»», интернет-сайт: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определяется в соответствии с п. 5 ст. 110 и п. 4 ст. 139 ФЗ №127-ФЗ «О несостоятельности (банкротстве)»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Если победитель торгов отказывается или уклоняется от подписания договора в течение пяти дней с даты получения указанного предложения конкурсного управляющего, то внесенный задаток ему не возвращается. В этом случае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победителя торгов. Оплата имущества в соответствии с заключенным договором купли-продажи должна быть осуществлена покупателем в течение тридцати дней со дня подписания договора. Оплата производится путем перечисления денежных средств на счет по следующим реквизитам: ООО «Стройиндустрия» ИНН 7720745345, р/с 40702810501300019552, АО "Альфа-Банк"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ерховцева Юлия Сергеевна (ИНН 571341127374, КПП , адрес: г Москва, ул Авиаторов, д 5 к 1, кв 15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40647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.upra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3:00Z</dcterms:created>
  <dc:creator>Просвирницына Рина</dc:creator>
  <dc:description/>
  <cp:keywords/>
  <dc:language>en-US</dc:language>
  <cp:lastModifiedBy>Xiaomi</cp:lastModifiedBy>
  <cp:lastPrinted>2010-11-10T17:05:00Z</cp:lastPrinted>
  <dcterms:modified xsi:type="dcterms:W3CDTF">2023-02-27T07:13:00Z</dcterms:modified>
  <cp:revision>2</cp:revision>
  <dc:subject/>
  <dc:title>3</dc:title>
</cp:coreProperties>
</file>