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5341"/>
      </w:tblGrid>
      <w:tr>
        <w:trPr>
          <w:trHeight w:val="823" w:hRule="atLeast"/>
        </w:trPr>
        <w:tc>
          <w:tcPr>
            <w:tcW w:w="4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упки прав требования (цесс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                                                                                   «___» ________ 202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Стройиндустрия</w:t>
      </w:r>
      <w:r>
        <w:rPr>
          <w:rFonts w:cs="Times New Roman" w:ascii="Times New Roman" w:hAnsi="Times New Roman"/>
          <w:b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 xml:space="preserve">в лице конкурсного управляющего Верховцевой Юлии Сергеевны </w:t>
      </w:r>
      <w:r>
        <w:rPr>
          <w:rFonts w:cs="Times New Roman" w:ascii="Times New Roman" w:hAnsi="Times New Roman"/>
          <w:sz w:val="22"/>
          <w:szCs w:val="22"/>
          <w:lang w:eastAsia="en-US"/>
        </w:rPr>
        <w:t>(ИНН 571341127374, СНИЛС 137-720-208 47, рег. номер 13620)</w:t>
      </w:r>
      <w:r>
        <w:rPr>
          <w:rFonts w:cs="Times New Roman" w:ascii="Times New Roman" w:hAnsi="Times New Roman"/>
          <w:sz w:val="24"/>
          <w:szCs w:val="24"/>
        </w:rPr>
        <w:t>, действующей на основании решения Арбитражного суда г. Москвы от 02.11.2016 г. по делу № А40-151912/15-88-266 и Определения от 22.06.2022 г.</w:t>
      </w:r>
      <w:r>
        <w:rPr>
          <w:rFonts w:cs="Times New Roman" w:ascii="Times New Roman" w:hAnsi="Times New Roman"/>
          <w:sz w:val="22"/>
          <w:szCs w:val="22"/>
        </w:rPr>
        <w:t>, с одной стороны, и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_______________________________________________________________________,</w:t>
      </w:r>
    </w:p>
    <w:p>
      <w:pPr>
        <w:pStyle w:val="ConsPlusNonformat"/>
        <w:widowControl/>
        <w:tabs>
          <w:tab w:val="clear" w:pos="708"/>
          <w:tab w:val="left" w:pos="2370" w:leader="none"/>
          <w:tab w:val="center" w:pos="5032" w:leader="none"/>
        </w:tabs>
        <w:ind w:firstLine="709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18"/>
          <w:szCs w:val="18"/>
        </w:rPr>
        <w:tab/>
        <w:t>(наименование юридического лица - победителя торгов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3"/>
          <w:szCs w:val="23"/>
        </w:rPr>
        <w:t>Цессионарий</w:t>
      </w:r>
      <w:r>
        <w:rPr>
          <w:rFonts w:cs="Times New Roman" w:ascii="Times New Roman" w:hAnsi="Times New Roman"/>
          <w:sz w:val="23"/>
          <w:szCs w:val="23"/>
        </w:rPr>
        <w:t xml:space="preserve">, в лице _______________________________________ </w:t>
      </w:r>
    </w:p>
    <w:p>
      <w:pPr>
        <w:pStyle w:val="ConsPlusNonformat"/>
        <w:widowControl/>
        <w:ind w:firstLine="709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, действующего на основании _____________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  другой  стороны, совместно именуемые Стороны, 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в </w:t>
      </w:r>
      <w:r>
        <w:rPr>
          <w:rFonts w:cs="Times New Roman" w:ascii="Times New Roman" w:hAnsi="Times New Roman"/>
          <w:bCs/>
          <w:sz w:val="23"/>
          <w:szCs w:val="23"/>
        </w:rPr>
        <w:t xml:space="preserve">соответствии с требованиями Гражданского кодекса РФ, Федерального закона от 26.10.2002 г. № 127-ФЗ «О несостоятельности (банкротстве)», 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в </w:t>
      </w:r>
      <w:r>
        <w:rPr>
          <w:rFonts w:cs="Times New Roman" w:ascii="Times New Roman" w:hAnsi="Times New Roman"/>
          <w:bCs/>
          <w:sz w:val="23"/>
          <w:szCs w:val="23"/>
        </w:rPr>
        <w:t xml:space="preserve">соответствии с требованиями Налогового кодекса РФ, Положением о порядке, сроках и об условиях продажи имущества должника ООО «Стройиндустрия», утвержденным определением Арбитражного суда г. Москвы по делу № А40-151912/15-88-266 </w:t>
      </w:r>
      <w:r>
        <w:rPr>
          <w:rFonts w:cs="Times New Roman" w:ascii="Times New Roman" w:hAnsi="Times New Roman"/>
          <w:sz w:val="24"/>
          <w:szCs w:val="24"/>
        </w:rPr>
        <w:t>от 22.06.2022</w:t>
      </w:r>
      <w:r>
        <w:rPr>
          <w:rFonts w:cs="Times New Roman" w:ascii="Times New Roman" w:hAnsi="Times New Roman"/>
          <w:bCs/>
          <w:sz w:val="23"/>
          <w:szCs w:val="23"/>
        </w:rPr>
        <w:t>, на основании</w:t>
      </w:r>
      <w:r>
        <w:rPr>
          <w:rFonts w:cs="Times New Roman" w:ascii="Times New Roman" w:hAnsi="Times New Roman"/>
          <w:sz w:val="23"/>
          <w:szCs w:val="23"/>
        </w:rPr>
        <w:t xml:space="preserve"> Протокола о результатах проведения  торгов от </w:t>
      </w:r>
      <w:r>
        <w:rPr>
          <w:rFonts w:cs="Times New Roman" w:ascii="Times New Roman" w:hAnsi="Times New Roman"/>
          <w:bCs/>
          <w:sz w:val="23"/>
          <w:szCs w:val="23"/>
        </w:rPr>
        <w:t xml:space="preserve">«____» _________ </w:t>
      </w:r>
      <w:r>
        <w:rPr>
          <w:rFonts w:cs="Times New Roman" w:ascii="Times New Roman" w:hAnsi="Times New Roman"/>
          <w:sz w:val="23"/>
          <w:szCs w:val="23"/>
        </w:rPr>
        <w:t>202_ года заключили  настоящий Договор о нижеследующе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дент уступает, а Цессионарий принимает в полном объеме право требования к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сумму </w:t>
      </w:r>
      <w:r>
        <w:rPr>
          <w:rFonts w:cs="Times New Roman" w:ascii="Times New Roman" w:hAnsi="Times New Roman"/>
          <w:sz w:val="24"/>
          <w:szCs w:val="24"/>
        </w:rPr>
        <w:t xml:space="preserve">___________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 в общем размере ________________________ рублей (Лот №___) (далее - «Должник») без НДС, приобретенные  Цессионарием на торгах, организованных _____________________________________ «___» __________ 202__ года и проведенных на электронной торговой площадк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РОССИЙСКИЙ АУКЦИОННЫЙ ДОМ»», интернет-сайт: https://lot-online.ru/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>Права требования переходят в том объеме и на тех условиях, которые будут существовать к моменту их переход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огласно пункту 2 статьи 146 НК РФ не признаются объектом налогообложения (в целях исчисления и уплаты НДС) операции по реализации имущества и (или)  имущественных прав должников, признанных в соответствии с законодательством Российской Федерации несостоятельными (банкротами)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Цедент уступает Цессионар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еб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казанное в пункте 1.1 </w:t>
      </w:r>
      <w:r>
        <w:rPr>
          <w:rFonts w:cs="Times New Roman" w:ascii="Times New Roman" w:hAnsi="Times New Roman"/>
          <w:sz w:val="24"/>
          <w:szCs w:val="24"/>
        </w:rPr>
        <w:t xml:space="preserve">настоящего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 в том объеме и на тех условиях, которые существовали к моменту перехода требова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ссионарию переходят права, обеспечивающие исполнение указанных в настоящем договоре обязательств, а также другие связанные с требованием права, в том числе, право на пени (штрафы), проценты за пользование чужими денежными средствами, упущенную выгоду, а также расходы по оплате государственной пошлин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аконодательством РФ о несостоятельности (банкротстве) моментом перехода прав требования от Цедента к Цессионарию является момент исполнения обязательства по оплате (п. 2.3. настоящего Договора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НА ДОГОВОРА И ПОРЯДОК ОПЛАТЫ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тоимость прав требования определена согласно Протоколу о результатах проведения торгов от «___» ________ 202___ года и составляет __________ (___________________) рублей без НДС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ссионарий оплачивает Цеденту стоимость прав требования, указанную в пункте 2.1., за вычетом предварительно оплаченного задатка в сумме ____________ (________________________) рублей, в течение 30 (тридцати) дней со дня подписания настоящего Договора путем перечисления денежных средств по реквизитам, указанным Цедентом в разделе «Адреса и банковские реквизиты сторон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Моментом исполнения обязательства Цессионария по оплате приобретенных прав требования считается день зачисления на счет Цедента денежных средств, указанных в пункте 2.1. настоящего Договора, в полном объеме. </w:t>
      </w:r>
    </w:p>
    <w:p>
      <w:pPr>
        <w:pStyle w:val="ConsNormal"/>
        <w:widowControl/>
        <w:ind w:left="540" w:hanging="0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ДАЧА ПРАВ (ТРЕБОВАНИЯ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5-тидневный срок со дня подписания настоящего Договора Цедент обязан передать Цессионарию по акту приема-передачи все имеющиеся у него документы, удостоверяющие право требования Цедента к Должнику, а именно: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____, подтверждающих наличие и действительность уступаемых прав требования на общую сумму  _____________ рубле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Акт приема-передачи документов составляется и подписывается полномочными представителями Цедента и Цессионария и является неотъемлемой частью настоящего Договора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Цедент обязан сообщить Цессионарию все иные сведения, имеющие значение для осуществления Цессионарием своих прав по обязательствам Должника, указанным в разделе 1 «Предмет договора»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</w:t>
        <w:tab/>
        <w:t>Цедент обязан письменно уведомить «Должника» о состоявшемся переходе требования Цессионарию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 момента подписания акта приема-передачи, указанного в п. 3.1 настоящего Договора, обязанности Цедента по передаче прав требования считаются исполненными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</w:t>
      </w:r>
      <w:r>
        <w:rPr>
          <w:rFonts w:cs="Tahoma" w:ascii="Comic Sans MS" w:hAnsi="Comic Sans MS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момента уплаты Цессионарием всей суммы, указанной в п. 2.1. настоящего Договора в полном объеме Цессионарий становится новым кредитором Должника по обязательствам, указанным в разделе 1 «Предмет договора»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Цедент отвечает за достоверность передаваемых в соответствии с настоящим Договором документов и гарантирует наличие и действительность всех уступленных Цессионарию пра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РАЗРЕШЕНИЕ СПОР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поры и разногласия, которые могут возникнуть при исполнении настоящего договора, будут разрешаться путем переговоров между Сторонами. В случае недостижения согласия путем переговоров споры и разногласия подлежат разрешению в судебном порядке в соответствии с законодательством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 Стороны договорились применить территориальную подсудность для  споров, вытекающих из настоящего договора, и определить местом их рассмотрения город Моск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может быть изменен или расторгнут по взаимному согласию Сторон либо в судебном порядке по требованию одной из Сторон Договора, в том числе в связи с неоплатой или неполной оплатой Цессионарием суммы цены приобрет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ЧИЕ УСЛОВ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являются его неотъемлемой частью и действительны, если они совершены в письменной форме и подписаны полномочными представителями каждой Сторо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оговор составлен в трёх экземплярах, имеющих одинаковую юридическую силу, по одному экземпляру для каждой из договаривающихся сторон и один для Организатора тор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К настоящему Договору прилагается один экземпляр Протокола о результатах проведения  торгов от «___» _________  202__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о всем остальном, не предусмотренном настоящим Договором, Стороны будут руководствоваться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 И БАНКОВСКИЕ РЕКВИЗИТЫ СТОРОН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дент:</w:t>
      </w:r>
      <w:r>
        <w:rPr>
          <w:rFonts w:cs="Times New Roman" w:ascii="Times New Roman" w:hAnsi="Times New Roman"/>
          <w:sz w:val="24"/>
          <w:szCs w:val="24"/>
        </w:rPr>
        <w:t xml:space="preserve">  ООО «Стройиндустрия»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Н 1127746214540, ИНН 7720745345, КПП 770601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19180, г. Москва, ул. Большая Полянка, д. 7/10, стр. 3, пом. IX ком.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:</w:t>
      </w:r>
    </w:p>
    <w:p>
      <w:pPr>
        <w:pStyle w:val="Normal"/>
        <w:spacing w:lineRule="auto" w:line="240" w:before="0" w:after="0"/>
        <w:rPr/>
      </w:pPr>
      <w:bookmarkStart w:id="0" w:name="_Hlk109237068"/>
      <w:bookmarkEnd w:id="0"/>
      <w:r>
        <w:rPr>
          <w:rFonts w:cs="Times New Roman" w:ascii="Times New Roman" w:hAnsi="Times New Roman"/>
          <w:sz w:val="24"/>
          <w:szCs w:val="24"/>
        </w:rPr>
        <w:t>ОО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тройиндустрия»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 xml:space="preserve">ИНН/КПП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7720745345/ 77060100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bookmarkStart w:id="1" w:name="_Hlk109237068"/>
      <w:bookmarkEnd w:id="1"/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р/с 40702810501300019554, АО "Альфа-Банк", БИК 044525593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ссионарий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, КПП ________________, расчетный счет ___________________ в банке ________________________, корр./счет _____________________, БИК ___________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И СТОРОН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дент: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ссионарий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индустрия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/Верховцева Ю.С./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/__________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firstLine="1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firstLine="13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ConsPlusNonformat"/>
        <w:widowControl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38" w:top="194" w:footer="5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77585" cy="6286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7585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41"/>
                            <w:gridCol w:w="1289"/>
                            <w:gridCol w:w="414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4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Times New Roman" w:hAnsi="Times New Roman" w:eastAsia="Calibri" w:cs="Times New Roman"/>
                                    <w:i/>
                                    <w:i/>
                                    <w:color w:val="7F7F7F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i/>
                                    <w:color w:val="7F7F7F"/>
                                    <w:sz w:val="20"/>
                                  </w:rPr>
                                  <w:t xml:space="preserve">Страница 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i/>
                                    <w:color w:val="7F7F7F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i/>
                                    <w:rFonts w:eastAsia="Calibri" w:cs="Times New Roman" w:ascii="Times New Roman" w:hAnsi="Times New Roman"/>
                                    <w:color w:val="7F7F7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i/>
                                    <w:rFonts w:eastAsia="Calibri" w:cs="Times New Roman" w:ascii="Times New Roman" w:hAnsi="Times New Roman"/>
                                    <w:color w:val="7F7F7F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i/>
                                    <w:rFonts w:eastAsia="Calibri" w:cs="Times New Roman" w:ascii="Times New Roman" w:hAnsi="Times New Roman"/>
                                    <w:color w:val="7F7F7F"/>
                                  </w:rPr>
                                  <w:t>3</w:t>
                                </w:r>
                                <w:r>
                                  <w:rPr>
                                    <w:sz w:val="20"/>
                                    <w:i/>
                                    <w:rFonts w:eastAsia="Calibri" w:cs="Times New Roman" w:ascii="Times New Roman" w:hAnsi="Times New Roman"/>
                                    <w:color w:val="7F7F7F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4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i/>
                                    <w:i/>
                                    <w:color w:val="7F7F7F"/>
                                    <w:sz w:val="20"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i/>
                                    <w:color w:val="7F7F7F"/>
                                    <w:sz w:val="20"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4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414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5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41"/>
                      <w:gridCol w:w="1289"/>
                      <w:gridCol w:w="414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4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Cs w:val="22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128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Times New Roman" w:hAnsi="Times New Roman" w:eastAsia="Calibri" w:cs="Times New Roman"/>
                              <w:i/>
                              <w:i/>
                              <w:color w:val="7F7F7F"/>
                              <w:sz w:val="20"/>
                            </w:rPr>
                          </w:pPr>
                          <w:r>
                            <w:rPr>
                              <w:rFonts w:eastAsia="Calibri" w:cs="Times New Roman" w:ascii="Times New Roman" w:hAnsi="Times New Roman"/>
                              <w:b/>
                              <w:i/>
                              <w:color w:val="7F7F7F"/>
                              <w:sz w:val="20"/>
                            </w:rPr>
                            <w:t xml:space="preserve">Страница </w:t>
                          </w:r>
                          <w:r>
                            <w:rPr>
                              <w:rFonts w:eastAsia="Calibri" w:cs="Times New Roman" w:ascii="Times New Roman" w:hAnsi="Times New Roman"/>
                              <w:i/>
                              <w:color w:val="7F7F7F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rFonts w:eastAsia="Calibri" w:cs="Times New Roman" w:ascii="Times New Roman" w:hAnsi="Times New Roman"/>
                              <w:color w:val="7F7F7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rFonts w:eastAsia="Calibri" w:cs="Times New Roman" w:ascii="Times New Roman" w:hAnsi="Times New Roman"/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rFonts w:eastAsia="Calibri" w:cs="Times New Roman" w:ascii="Times New Roman" w:hAnsi="Times New Roman"/>
                              <w:color w:val="7F7F7F"/>
                            </w:rPr>
                            <w:t>3</w:t>
                          </w:r>
                          <w:r>
                            <w:rPr>
                              <w:sz w:val="20"/>
                              <w:i/>
                              <w:rFonts w:eastAsia="Calibri" w:cs="Times New Roman" w:ascii="Times New Roman" w:hAnsi="Times New Roman"/>
                              <w:color w:val="7F7F7F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4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i/>
                              <w:i/>
                              <w:color w:val="7F7F7F"/>
                              <w:sz w:val="20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i/>
                              <w:color w:val="7F7F7F"/>
                              <w:sz w:val="20"/>
                              <w:szCs w:val="22"/>
                              <w:lang w:val="ru-RU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4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Cs w:val="22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128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Cs w:val="22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414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Cs w:val="22"/>
                              <w:lang w:val="ru-RU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lang w:val="en-US"/>
    </w:rPr>
  </w:style>
  <w:style w:type="character" w:styleId="Style16">
    <w:name w:val="Нижний колонтитул Знак"/>
    <w:qFormat/>
    <w:rPr>
      <w:sz w:val="22"/>
      <w:lang w:val="en-US"/>
    </w:rPr>
  </w:style>
  <w:style w:type="character" w:styleId="NoSpacingChar">
    <w:name w:val="No Spacing Char"/>
    <w:qFormat/>
    <w:rPr>
      <w:rFonts w:eastAsia="Times New Roman"/>
      <w:sz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lang w:val="en-US"/>
    </w:rPr>
  </w:style>
  <w:style w:type="character" w:styleId="Paragraph">
    <w:name w:val="paragraph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41:00Z</dcterms:created>
  <dc:creator>Александр Александрович</dc:creator>
  <dc:description/>
  <cp:keywords/>
  <dc:language>en-US</dc:language>
  <cp:lastModifiedBy>PPV</cp:lastModifiedBy>
  <cp:lastPrinted>2019-02-04T12:17:00Z</cp:lastPrinted>
  <dcterms:modified xsi:type="dcterms:W3CDTF">2023-02-21T10:41:00Z</dcterms:modified>
  <cp:revision>2</cp:revision>
  <dc:subject/>
  <dc:title>Договор купли-продажи акций на торгах № ____ от «___» _____________ 2011 г.</dc:title>
</cp:coreProperties>
</file>