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12:00 - 25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6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>Общество с ограниченно ответственностью «Спектр-Мед 1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308009, Белгородская обл., г. Белгород, Свято-Троицкий бульвар, д. 38, оф. 9, ОГРН 1097746628704, ИНН 7709839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Белгородской области, дело о банкротстве А08-6583/201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Белгородской области Решение  от 25.05.202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емельный участок, кад. №31:16:0114020:17 (земли населенных пунктов), виды разрешенного использования: социальное обслуживание; площадь: 13069 кв.м; общая долевая собственность: 98148/100000; Объект незавершенного строительства (нежилое), кад.№31:16:0101001:18508, общая долевая собственность: 9465/10000; Объект незавершенного строительства (нежилое), кад. №31:16:0114004:231. имущество перечисленное выше обременено залогом в пользу ПАО «МИнБанк», реализуется совместно с имуществом, не обремененным залогом в чью-либо пользу: Товарно-материальный ценности (подробный перечень имущества в Приложении 1); Земельный участок, кад. №31:16:0114020:17 (земли населенных пунктов); виды разрешенного использования: социальное обслуживание; площадь 13069 кв. м; общая долевая собственность:1852/100000; Объект незавершенного строительства (нежилое), кад. №31:16:0101001:18508; общая долевая собственность: 535/10000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12:00 06.03.2023 г. и заканчивается 25.04.2023 г. в 12:00</w:t>
            </w:r>
            <w:r>
              <w:rPr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Задаток - 10% от цены предложения, действительной для периода, в котором подается заявка перечисляется по реквизитам должника: ООО «Спектр-Мед 1» (ИНН:7709839600, КПП:312301001) Р/сч:40702810077030022967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8608 ПАО СБЕРБАНК, БИК:042908612, Корр/сч:30101810100000000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131 425 74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6.03.2023 - 14.03.2023 12:00  (131 425 746.0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4.03.2023 - 21.03.2023 12:00  (131 134 857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1.03.2023 - 28.03.2023 12:00  (130 843 968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3.2023 - 04.04.2023 12:00  (130 553 079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4.04.2023 - 11.04.2023 12:00  (130 262 190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1.04.2023 - 18.04.2023 12:00  (129 971 301.1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4.2023 - 25.04.2023 12:00  (129 680 412.15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- в 12:00 ч. 25.04.23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В соответствии с п.4.2 ст. 138 ФЗ №127-ФЗ «О (несостоятельности) банкротстве»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 В отношении имущества, которое не является предметом залога, заключается договор купли-продажи по цене, действовавшей на этапе завершения торгов. В случае возникновения обстоятельств, в связи с которыми требуется внесение изменений, залоговый кредитор вправе в любой момент отозвать имущество с торгов и внести необходимые изменени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 по реквизитам должника: ООО «Спектр-Мед 1» (ИНН:7709839600, КПП:312301001) для имущества не обремененного залогом - Р/сч:40702810477030022965, для залогового имущества - Р/сч:40702810777030022966 в Калужском отделении N8608 ПАО СБЕРБАНК, БИК:042908612, Корр/сч:30101810100000000612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:291300083066, адрес: 150054, г.Ярославль, ул.Чехова, д.17, корп.2, кв. 121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3-02-27T09:28:00Z</dcterms:modified>
  <cp:revision>16</cp:revision>
  <dc:subject/>
  <dc:title>3</dc:title>
</cp:coreProperties>
</file>