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jc w:val="center"/>
        <w:rPr>
          <w:b/>
          <w:b/>
          <w:bCs/>
          <w:color w:val="000000"/>
          <w:spacing w:val="-3"/>
          <w:w w:val="130"/>
          <w:sz w:val="20"/>
          <w:szCs w:val="20"/>
        </w:rPr>
      </w:pPr>
      <w:r>
        <w:rPr>
          <w:b/>
          <w:bCs/>
          <w:color w:val="000000"/>
          <w:spacing w:val="-3"/>
          <w:w w:val="130"/>
          <w:sz w:val="20"/>
          <w:szCs w:val="20"/>
        </w:rPr>
        <w:t>ПРОЕКТ Договора</w:t>
      </w:r>
    </w:p>
    <w:p>
      <w:pPr>
        <w:pStyle w:val="Normal"/>
        <w:shd w:fill="FFFFFF" w:val="clear"/>
        <w:spacing w:lineRule="exact" w:line="298"/>
        <w:jc w:val="center"/>
        <w:rPr>
          <w:iCs/>
          <w:color w:val="000000"/>
          <w:spacing w:val="-17"/>
          <w:sz w:val="20"/>
          <w:szCs w:val="20"/>
        </w:rPr>
      </w:pPr>
      <w:r>
        <w:rPr>
          <w:b/>
          <w:bCs/>
          <w:color w:val="000000"/>
          <w:spacing w:val="-3"/>
          <w:w w:val="130"/>
          <w:sz w:val="20"/>
          <w:szCs w:val="20"/>
        </w:rPr>
        <w:t>об уступке прав требования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jc w:val="center"/>
        <w:rPr/>
      </w:pPr>
      <w:r>
        <w:rPr>
          <w:sz w:val="20"/>
          <w:szCs w:val="20"/>
        </w:rPr>
        <w:t xml:space="preserve">г.Астрахань                                                                                                                                   </w:t>
      </w:r>
      <w:r>
        <w:rPr>
          <w:iCs/>
          <w:color w:val="000000"/>
          <w:spacing w:val="-17"/>
          <w:sz w:val="20"/>
          <w:szCs w:val="20"/>
        </w:rPr>
        <w:t>«____» _______________ 2023 г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Cs/>
          <w:color w:val="000000"/>
          <w:spacing w:val="-17"/>
          <w:sz w:val="20"/>
          <w:szCs w:val="20"/>
        </w:rPr>
      </w:pPr>
      <w:r>
        <w:rPr>
          <w:b/>
          <w:iCs/>
          <w:color w:val="000000"/>
          <w:spacing w:val="-17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hyperlink r:id="rId2">
        <w:r>
          <w:rPr>
            <w:rStyle w:val="InternetLink"/>
            <w:b/>
            <w:color w:val="000000"/>
            <w:sz w:val="20"/>
            <w:szCs w:val="20"/>
            <w:u w:val="none"/>
          </w:rPr>
          <w:t>ОБЩЕСТВО С ОГРАНИЧЕННОЙ ОТВЕТСТВЕННОСТЬЮ "ВОЛГО-КАСПИЙСКИЙ РЫБОКОМБИНАТ"</w:t>
        </w:r>
      </w:hyperlink>
      <w:r>
        <w:rPr>
          <w:sz w:val="20"/>
          <w:szCs w:val="20"/>
        </w:rPr>
        <w:t xml:space="preserve"> (ОГРН 1093023000344, ИНН 3018316138) адрес: 414024, ОБЛАСТЬ АСТРАХАНСКАЯ, ГОРОД АСТРАХАНЬ, УЛИЦА БРЕСТСКАЯ ДОМ 28 ЛИТ.СТР. Ф, в лице конкурсного управляющего Воробей Виктора Васильевича (ИНН 682400119795, СНИЛС 043-479-604 69), действующего на основании Определения Арбитражного суда Астраханской области от 08.10.2020 г. по делу №А06-836/2019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>«Первоначальный кредитор»</w:t>
      </w:r>
      <w:r>
        <w:rPr>
          <w:sz w:val="20"/>
          <w:szCs w:val="20"/>
        </w:rPr>
        <w:t xml:space="preserve"> (Цедент), с одной стороны, и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_ __________________________________________________</w:t>
      </w:r>
      <w:r>
        <w:rPr>
          <w:sz w:val="20"/>
          <w:szCs w:val="20"/>
        </w:rPr>
        <w:t xml:space="preserve"> в лице _________________________________________, действующего на основании Устава, именуемый в дальнейшем </w:t>
      </w:r>
      <w:r>
        <w:rPr>
          <w:b/>
          <w:bCs/>
          <w:sz w:val="20"/>
          <w:szCs w:val="20"/>
        </w:rPr>
        <w:t>"Новый кредитор"</w:t>
      </w:r>
      <w:r>
        <w:rPr>
          <w:sz w:val="20"/>
          <w:szCs w:val="20"/>
        </w:rPr>
        <w:t xml:space="preserve"> (Цессионарий), с другой стороны, а вместе именуемые "Стороны", заключили настоящий договор о нижеследующем:</w:t>
      </w:r>
    </w:p>
    <w:p>
      <w:pPr>
        <w:pStyle w:val="Style18"/>
        <w:ind w:firstLine="567"/>
        <w:jc w:val="both"/>
        <w:rPr>
          <w:sz w:val="20"/>
          <w:szCs w:val="20"/>
        </w:rPr>
      </w:pPr>
      <w:bookmarkStart w:id="0" w:name="sub_1"/>
      <w:r>
        <w:rPr>
          <w:sz w:val="20"/>
          <w:szCs w:val="20"/>
        </w:rPr>
        <w:t>1. Первоначальный кредитор  передает,  а  Новый  кредитор  принимает</w:t>
      </w:r>
      <w:bookmarkEnd w:id="0"/>
      <w:r>
        <w:rPr>
          <w:sz w:val="20"/>
          <w:szCs w:val="20"/>
        </w:rPr>
        <w:t xml:space="preserve"> право требования   задолженности   </w:t>
      </w:r>
      <w:r>
        <w:rPr>
          <w:sz w:val="20"/>
          <w:szCs w:val="20"/>
          <w:lang w:val="en-US" w:eastAsia="en-US"/>
        </w:rPr>
        <w:t xml:space="preserve">Лот №9 - </w:t>
      </w:r>
      <w:r>
        <w:rPr>
          <w:sz w:val="20"/>
          <w:szCs w:val="20"/>
        </w:rPr>
        <w:t>Задолженность Трошиной Ирины Сергеевны, 24.12.1965 г.р., ИНН:301608951659 подтвержденная  Определением Арбитражного суда Астраханской области от 05.05.2022 г. по делу №А06-836/2019 в размере 1640100 руб. основного долга и 5992,09 руб. расходы по уплате государственной пошлины. Арбитражным судом Астраханской области 15.07.2022 г. выданы Исполнительные листы серия ФС №019444490 на взыскание 1640100 руб. (в отношении должника возбуждено исполнительное производство №120568/22/30002-ИП) и серия ФС №035380471 на взыскание 6000 руб. (исполнительное производство №120567/22/30002-ИП окончено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К Новому  кредитору  по  настоящему  соглашению  переходит  право Первоначального кредитора  в  полном  объеме и на тех же условиях,  которые существуют на момент заключения настоящего договора, в том числе к Новому кредитору переходят права, обеспечивающие исполнение обязательства, а также другие связанные с требованием права, в том числе право взыскания процентов. К Новому  кредитору  по  настоящему  соглашению  переходят  права и обязанности Первоначального кредитора  как заявителя в деле о банкротстве №А06-10067/2022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Стоимость  передаваемого  по  настоящему  договору  права требования установлена сторонами  равной __________________________________ руб. (____________________________________), НДС не облагается. Указанная цена установлена путем проведения 14.04.2023 г. в 12:00 час.  аукционе с открытой формой представления предложения о цене на электронной торговой площадке ОАО «Российский аукционный дом» по адресу: www.lot-online.ru, является окончательной и изменению не подлежит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Оплата в соответствии с п. 3 настоящего договора производится Новым кредитором путем перечисления денежных средств на расчетный счет Первоначального кредитора</w:t>
      </w:r>
      <w:r>
        <w:rPr/>
        <w:t xml:space="preserve"> </w:t>
      </w:r>
      <w:r>
        <w:rPr>
          <w:sz w:val="20"/>
          <w:szCs w:val="20"/>
        </w:rPr>
        <w:t xml:space="preserve">по следующим реквизитам: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ОБЩЕСТВО С ОГРАНИЧЕННОЙ ОТВЕТСТВЕННОСТЬЮ "ВОЛГО-КАСПИЙСКИЙ РЫБОКОМБИНАТ"</w:t>
        </w:r>
      </w:hyperlink>
      <w:r>
        <w:rPr>
          <w:sz w:val="20"/>
          <w:szCs w:val="20"/>
        </w:rPr>
        <w:t xml:space="preserve"> ОГРН 1093023000344, ИНН 3018316138, КПП: 302501001, расчетный счет №40702810105000004176 в АСТРАХАНСКОЕ ОТДЕЛЕНИЕ N8625 ПАО СБЕРБАНК, БИК:041203602, Кор.счет №30101810500000000602, ИНН/КПП 7707083893/301502001, не позднее 30-ти дней с даты</w:t>
      </w:r>
      <w:bookmarkStart w:id="1" w:name="sub_5"/>
      <w:r>
        <w:rPr>
          <w:sz w:val="20"/>
          <w:szCs w:val="20"/>
        </w:rPr>
        <w:t xml:space="preserve"> подписания настоящего договора.  Стороны определили, что задаток в сумме 43460 руб., ранее уплаченный на участие в торгах, включается в общую стоимость. В случае если Новый кредитор, подписавший настоящий договор, не оплатит приобретаемые права требования в течение тридцати дней со дня подписания договора, настоящий договор расторгается в одностороннем порядке, начиная с тридцать первого дня со дня подписания договора, при этом Новый кредитор теряет право на получение прав требования и утрачивает внесенный задаток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ab/>
        <w:t>5. Право требования переходит к Новому кредитору после полной оплаты права требования в соответствии с условиями  настоящего договора и оформляется двусторонним актом о передаче права требования (далее - акт), к которому прилагаются документы с достоверностью подтверждающие существование проданного права требования.</w:t>
        <w:tab/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 Первоначальный  кредитор  обязан  уведомить должника  письмом  о</w:t>
      </w:r>
      <w:bookmarkEnd w:id="1"/>
      <w:r>
        <w:rPr>
          <w:sz w:val="20"/>
          <w:szCs w:val="20"/>
        </w:rPr>
        <w:t>б уступке права требования по почтовому адресу, с приложением заверенной копии настоящего договора и акта и направить копию письма Новому кредитор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7. Первоначальный  кредитор  несет   ответственность   перед   Новым кредитором за   недействительность  переданного  ему  требования,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8. В  случае  неисполнения  или  ненадлежащего  исполнения Должником переданного Новому кредитору действительного и  обоснованного  требования Первоначальный кредитор ответственности не нес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9. Настоящий договор составлен в трех экземплярах и вступает в силу с момента его подписания сторонами.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воначальный  кредитор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ый управляющий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ЩЕСТВА С ОГРАНИЧЕННОЙ ОТВЕТСТВЕННОСТЬЮ "ВОЛГО-КАСПИЙСКИЙ РЫБОКОМБИНАТ"</w:t>
              </w:r>
            </w:hyperlink>
            <w:r>
              <w:rPr>
                <w:sz w:val="20"/>
                <w:szCs w:val="20"/>
              </w:rPr>
              <w:t xml:space="preserve"> (ОГРН 1093023000344, ИНН 3018316138) адрес: 414024, ОБЛАСТЬ АСТРАХАНСКАЯ, ГОРОД АСТРАХАНЬ, УЛИЦА БРЕСТСКАЯ ДОМ 28 ЛИТ.СТР. 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 (В.В. Воробей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кредитор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276" w:right="707" w:gutter="0" w:header="0" w:top="42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53:00Z</dcterms:created>
  <dc:creator>Бояршинова</dc:creator>
  <dc:description/>
  <dc:language>en-US</dc:language>
  <cp:lastModifiedBy>User</cp:lastModifiedBy>
  <cp:lastPrinted>2011-03-18T17:10:00Z</cp:lastPrinted>
  <dcterms:modified xsi:type="dcterms:W3CDTF">2023-02-21T08:23:00Z</dcterms:modified>
  <cp:revision>6</cp:revision>
  <dc:subject/>
  <dc:title>ДОГОВОР</dc:title>
</cp:coreProperties>
</file>