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8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4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ВОЛГО-КАСПИЙСКИЙ РЫБОКОМБИН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14024, ОБЛАСТЬ АСТРАХАНСКАЯ, ГОРОД АСТРАХАНЬ, УЛИЦА БРЕСТСКАЯ ДОМ 28 ЛИТ.СТР. Ф, ОГРН 1093023000344, ИНН 30183161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ей Викто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страханской области, дело о банкротстве №А06-83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страханской области Определение от 20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адолженность Трошиной Ирины Сергеевны, 24.12.1965 г.р., ИНН:301608951659 подтвержденная Определением Арбитражного суда Астраханской области от 05.05.2022 г. по делу №А06-836/2019 в размере 1640100 руб. основного долга и 5992,09 руб. расходы по уплате государственной пошли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3 г. и заканчивается 12.04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начиная с 06.03.2023 г. с 10:00 (мск) по 12.04.2023 г. до 17:00 (мск). Заявка и приложенные к ней документы должны соответствовать п.11 ст.110 Федерального закона «О несостоятельности (банкротстве)» №127-ФЗ от 26.10.2002 г.: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3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должны перечислить задаток в срок до 17.00 (мск) 12.04.2023 г. на специальный счет. Задаток возвращается Организатором торгов в пятидневный срок на счет, указанный Претендентом: в случае отзыва Претендентом поданной заявки, в случае снятия предмета с торгов, в случае принятия решения организатором торгов об отказе в допуске Претендента к участию в торгах, в случае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"ВОЛГО-КАСПИЙСКИЙ РЫБОКОМБИНАТ" ОГРН 1093023000344, ИНН 3018316138, КПП: 302501001, расчетный счет №40702810305000008642 в АСТРАХАНСКОЕ ОТДЕЛЕНИЕ №8625 ПАО СБЕРБАНК, БИК:041203602, Кор.счет №30101810500000000602, ИНН/КПП 7707083893/301502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3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9: 8 69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4.04.2023 г. в 12.00 (мск) на электронной торговой площадке ОАО «Российский аукционный дом» по адресу: https://lot-online.ru/, итоги подводятся в этот же день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продавец и победитель торгов (покупатель) в срок не позднее 5 дней после оформления протокола о результатах торгов заключают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покупателем в течение тридцати дней со дня подписания договора на счет №40702810105000004176. В случае отказа или уклонения победителя торгов от подписания договора, или если победитель торгов, подписавший договор не оплатит приобретаемое имущество в течение тридцати дней со дня подписания договора, договор считается расторгнутым в одностороннем порядке, начиная с тридцать первого дня со дня подписания, при этом победитель утрачивает внесенны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робей Виктор Васильевич (ИНН 682400119795, КПП , адрес: г Тамбов, ул Гоголя, д 33, кв 45, тел. 89108541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nerg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m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5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02-27T10:54:00Z</dcterms:modified>
  <cp:revision>2</cp:revision>
  <dc:subject/>
  <dc:title>3</dc:title>
</cp:coreProperties>
</file>