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8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23 00:00 - 03.04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ПС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Высот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ГРН 1132932002829; ИНН 2902077189, КПП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02010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адрес: Архангельская обл. г. Северодвинск, ул. Комсомольская д.8-А оф.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юк Валентина Николаевна (ИНН 290128506435, СНИЛС 12362299751, почтовый адрес:163001, г. Архангельск, а/я 9, тел.89095560614, vkiriluk@gmail.com), член Союза «УРСО АУ» (ОГРН1026604954947, ИНН6670019784, адрес: 620014, г.Екатеринбург, ул.Вайнера, д.13, лит.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90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9.09.2020 г., порядок продажи права требования, утвержденный собранием кредиторов 04.10.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Мошникову Виктору Евгеньевичу (г. Северодвинск) и Рыжику Тарасу Федоровичу (г. Северодвинск) в сумме 2 613 000-00 рублей, сумма убытков взыскана солидарно Определением Арбитражного суда Архангельской области по делу А05-1909/2020 от 31.01.2022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3 г. и заканчивается 03.04.202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. Задаток - 200 000,00 (Двести тысяч) рублей. Договор о задатке заключается по форме, размещенной на ЭП. Заявка на участие в торгах оформляется в форме электронного документа на сайте ЭП, должна быть подписана электронной подписью заявителя и содержать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(для физ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финансов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одает заявку и вносит задаток. Задаток - 200 000,00 (Двести тысяч) рублей; задаток должен поступить на счет до окончания периода, в котором подана заявка.  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дведения итогов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ПСК «Высота», р/с 40702810804000008890 Архангельское ОСБ № 8637 ПАО Сбербанк БИК 041117601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900 0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850 000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800 000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750 000.00 руб.) - 1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700 000.00 руб.) - 1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3 в 0:0 (650 000.00 руб.) - 1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3 в 0:0 (600 000.00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550 000.00 руб.) - 2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в 0:0 (500 00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450 000.0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400 000.00 руб.) - 03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, установленной для определенного периода проведения торгов, при отсутствии предложений других участников; если несколько участников представили в установленный срок заявки, с различными предложениями о цене, но не ниже начальной, установленной для данного периода проведения торгов, право приобретения принадлежит участнику, предложившему максимальную цену; если несколько участников представили в установленный срок заявки, содержащие равные предложения о цене, но не ниже начальной, установленной для данного периода, право приобретения принадлежит участнику, первым представившему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каждого периода снижения це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дней с даты получения победителем торгов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ый  управляющий ООО </w:t>
            </w:r>
            <w:r>
              <w:rPr>
                <w:rStyle w:val="Jscaseheadercasenum"/>
                <w:rFonts w:cs="Times New Roman" w:ascii="Times New Roman" w:hAnsi="Times New Roman"/>
                <w:sz w:val="28"/>
                <w:szCs w:val="28"/>
              </w:rPr>
              <w:t xml:space="preserve">ПС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Высот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илюк Валентина Николаевна (ИНН 290128506435, СНИЛС 12362299751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чтовый 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3001, г. Архангельск, а/я 9, тел.89095560614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irilu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член Союза «УРСО АУ» (ОГРН1026604954947, ИНН6670019784, адрес: 620014, г.Екатеринбург, ул.Вайнера, д.13, лит.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2-27T11:21:00Z</dcterms:modified>
  <cp:revision>17</cp:revision>
  <dc:subject/>
  <dc:title>3</dc:title>
</cp:coreProperties>
</file>