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УК "ЖК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ОБЛАСТЬ ВОЛОГОДСКАЯ, ГОРОД ВОЛОГДА, УЛИЦА ЗОСИМОВСКАЯ, 36, ОГРН 1103525002019, ИНН 3525236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7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А13-14701/2019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Задолженность населения по коммунальным платежам часть которой с истекшим сроком исковой давности) (См. Приложение №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2.04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 Ознакомление участников с условиями, характеристиками имущества и документацией осуществляются по адресу организатора и на ЭТП. Условия: шаг-5% от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8 66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10% по следующим реквизитам: р/с 40702810612000001824 в Отделение №8638 ПАО Сбербанк, БИК 041909644, к/с 30101810900000000644, ИНН 3525236361, КПП 352501001. Срок внесения задатка и подачи заявок: с 06.03.2023 г. 09.00 ч. по 12.04.2022 г. 09.00 ч. местного времен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612000001824 в Отделение №8638 ПАО Сбербанк, БИК 041909644, к/с 30101810900000000644, ИНН 3525236361, КПП 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86 63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9 331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редложивший самую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15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–в течение 30 дней со дня подписания договора.  Уменьшение размера дебиторской задолженности в пределах не более 10%, вынесение судами решений об отказе в удовлетворении заявленных исков не оказывает влияния на продажную стоимость единого лота. В случае уменьшения размера дебиторской задолженности в размере, превышающем 10% цена продажи лота, уменьшается пропорционально уменьшению суммы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27T10:52:00Z</dcterms:modified>
  <cp:revision>14</cp:revision>
  <dc:subject/>
  <dc:title>3</dc:title>
</cp:coreProperties>
</file>