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8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шуева Анастасия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1422179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льин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Континент" (саморегулируемая организация) (ИНН 7810274570, ОГРН 10278048887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9448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94483/2022 от 28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ФОРД МОNDЕО, год выпуска – 2007, VIN – WF0DXXGBBD7T69782, цвет – синий, ПТС – серия 78 РЕ № 200731 Пробег 276 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3 г. и заканчивается 08.04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В платежном документе в графе «назначение платежа» должна содержаться информация: «Перечисление задатка за участие в торгах по купле-продаже имущества должника, являющегося предметом залога АО "Экспобанк" по лоту №». Исполнение обязанности по внесению суммы задатка третьими лицами не допуск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г. 12:00 по адресу, гор. Санкт-Петербург, Площадь Карла Фаберже, д. 8, лит. Б, БЦ "Золотая Долина", оф. 3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: до 08.04.2023 г. Победитель в течении 30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льин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2501035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оселок Парголово, ул Заречная, д 45 к 2 стр 1, кв 1364, тел. 89218969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ilin.serg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27T11:43:00Z</dcterms:modified>
  <cp:revision>14</cp:revision>
  <dc:subject/>
  <dc:title>3</dc:title>
</cp:coreProperties>
</file>