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860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4.2023 11:00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ЭЛЕКТРОСПЕЦМОНТАЖ"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3302, ОБЛАСТЬ МОСКОВСКАЯ, ГОРОД НАРО-ФОМИНСК, УЛИЦА ВОЛОДАРСКОГО ДОМ 159 В, ОГРН 1035005901831, ИНН 5030020758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шов Серге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Саморегулируемая организация "Северная Столиц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92340/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4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должника (описание в приложенном файле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23 г. и заканчивается 11.04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</w:t>
            </w:r>
            <w:r>
              <w:rPr>
                <w:rFonts w:cs="Circe;sans-serif" w:ascii="Circe;sans-serif" w:hAnsi="Circe;sans-serif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  <w:t>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96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– составляет 10% от начальной цены продажи лота.Заявитель вносит сумму задатка путем перечисления денежных средств на счет для приема задатков по реквизитам ООО «Юркапитал».Перед внесением задатка заявитель обязан заключить с организатором торгов договор о задатке. Задаток вносится в течение срока приема заявок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Покупателю в течение 5 (пяти) рабочих дней путем перечисления по банковским реквизитам, указанным в платежном поручении о внесении задатка: - со дня подведения Организатором торгов итогов приема и регистрации заявок, если Заявитель не будет допущен к участию в торгах, со дня поступления Организатору торгов от Покупателя уведомления об отзыве заявки, в случае отзыва Заявителем заявки на участие в торгах - со дня подписания протокола о результатах торгов, в случае если Покупатель участвовал в торгах, но не выиграл их - со дня принятия Организатором торгов решения об объявлении торгов несостоявшимися/отмене торгов, в случае признания торгов несостоявшимися/отмены торгов. Покупа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Покупатель своевременно не информировал его об изменении своих банковских реквизитов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бщество с ограниченной ответственностью «Юркапитал», ИНН 6950215206, КПП 695001001 р/с №40702810202220001750 в АО «АЛЬФА-БАНК», к/с  30101810200000000593, БИК 044525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9 6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483 65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13.04.2023 г. на электронной торговой площадке https://lot-online.ru Организатором торгов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расчетный счет ООО "ЭЛЕКТРОСПЕЦМОНТАЖ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 «Юркапитал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502152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5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70100, Тверская обл, г Тверь, б-р Радищева, д 11, офис 2, тел. 8(920)15771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kap201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16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irce">
    <w:altName w:val="sans-serif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3-02-28T08:18:24Z</dcterms:modified>
  <cp:revision>15</cp:revision>
  <dc:subject/>
  <dc:title>3</dc:title>
</cp:coreProperties>
</file>