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8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4.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зяев Дмитрий Николаевич, </w:t>
            </w:r>
          </w:p>
          <w:p>
            <w:pPr>
              <w:pStyle w:val="Normal"/>
              <w:ind w:firstLine="290"/>
              <w:jc w:val="both"/>
              <w:rPr/>
            </w:pPr>
            <w:r>
              <w:rPr>
                <w:sz w:val="28"/>
                <w:szCs w:val="28"/>
                <w:lang w:val="en-US"/>
              </w:rPr>
              <w:t>, ОГРН , ИНН 6325005517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768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7.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и? площадью 44,0 кв.м., кадастровыи? номер: 77:04:0002011:2795, расположенная по адресу: 109507, г. Москва, р-н Выхино-Жулебино, б-р Самаркандскии?, д.9, корп.3, кв.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23 г. и заканчивается 05.04.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05.04.2023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2-28T08:00:00Z</dcterms:modified>
  <cp:revision>14</cp:revision>
  <dc:subject/>
  <dc:title>3</dc:title>
</cp:coreProperties>
</file>