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К Кристалл-Лефорт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14, РАЙОН ЛЕНИНСКИЙ, СЕЛО ОСТРОВ, УЛИЦА СЛОБОДА ВЕРХНЯЯ, ВЛАДЕНИЕ 1, ОГРН 1105003006360, ИНН 5003089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169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0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ЛВЗ Кристалл-Лефортово» (ИНН 1328005717) (основание возникновения: Определение Арбитражного суда республики Мордовия от 19.01.22 по делу А39-5665/2018 на сумму 958 79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СК Родник» (ИНН 6318238581) (основание возникновения: Определение Арбитражного суда Московской области от 29.07.2021г. по делу А41-51697/18 на сумму 902 830 987,20 рублей, Определение Арбитражного суда Московской области от 26.07.2021г. по делу А41-51697/18 на сумму 252 2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Паритет Групп» (ИНН 5005063370) (основание возникновения: Определение Арбитражного суда Московской области от 15.05.2020 года по делу №А41-51697/18 на сумму 364 35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УК Кристалл-Лефортово» (ИНН 7727340355) (основание возникновения: Определение Арбитражного суда города Москвы от 16.04.2021 г. по делу №А40-103424/19 на сумму 233 640 575,35 рублей, Определение Арбитражного суда города Москвы от 16.04.2021 г. по делу №А40-103424/19 на сумму 216 9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Нева-Лидер» (ИНН 7802575800) (основание возникновения: Определение Арбитражного суда г. Москвы от 02 декабря 2021 г. по делу №А40-240978/18 на сумму 105 0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ПК Кристалл-Лефортово» (ИНН 4632085239) (основание возникновения: Определение Арбитражного суда Курской области от 16 февраля 2022 года по делу №А35-5650/2018 на сумму 121 894 685,52 рублей, Определение Арбитражного суда Курской области от 14.02.2022 г. по делу №А35-5650/2018 на сумму 64278345,0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Кристалл Лефортово» (ИНН 7721708850) (основание возникновения: Определение Арбитражного суда г. Москвы от 01 июня 2021г. по делу №А40-231036/18 на сумму 122 442 000,00 рублеи?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МТД «Кристалл-Сибирь» (ИНН 0323110787) (основание возникновения: Определение Арбитражного суда Московской области от 27.11.2020 года по делу №А41-51697/18 на сумму 72 326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Статус-Групп» (ИНН 7715910836) (основание возникновения: Постановлением Девятого арбитражного Апелляционного суда от 16 марта 2022 года года по делу № А40-18792/18 на сумму 70 00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«Алмеко Трейд» (ИНН 3123059909) (основание возникновения: Определение Арбитражного суда Московской области от 26.02.2021г. по делу А41-51697/18 на сумму 36 637 870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РегионБизнесКонтакт» (ИНН 7714239478) (основание возникновения: Определение Арбитражного суда Московской области от 23 августа 2021 года по делу №А41-51653/18 на сумму 28 740 000,00 рублеи?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ПРОГРЕСС» (ИНН 7705851518) (основание возникновения: Определение Арбитражного суда г. Москвы от 16.11.2020 г. по делу NА40-151369/19 на сумму 2 169 388, 9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Кузнецову Алексею Владимировичу (ИНН 772073682465) (основание возникновения: Решение Перовского районного суда г. Москвы от 20.09.2022 по делу № 02-1788/2022 на сумму 743 906,26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Горсткину Сергею Владимировичу (основание возникновения: Решение суда Зеленоградского района г. Москвы от 14.10.2020 г. по делу №2-2118/20 о взыскании с Горскина С.В. Задолженности в общем размере 638 349,47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КаВин» (ИНН 7718858077) (основание возникновения: Определение Арбитражного суда Московской области от 05.06.2020 года по делу №А41-51697/18 на сумму 23 087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№495. Заявка на участие в торгах должна быть подписана электронн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сроки, определенные в соответствии с Приказом Минэкономразвития РФ от 23.07.2015 №495. К участию в торгах допускаются лица, которые в установленный срок подали заявку на участие в торгах, а также своевременно перечислившие задаток в установленном разме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5 8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5 503 09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 054 05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617 30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 2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2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663 78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16 93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4 39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3 83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3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 в срок не позднее даты и времени составления Протокола об определении участников торгов.                                                                                                                                           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Задаток физ. лицам, не выигравшим торги, возвращается в полном объеме за вычетом комиссии банка за перечисление денежных средств согласно тарифам РКО бан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ГК Кристалл-Лефортово» (ИНН 5003089091, КПП 500301001), р/с 40702810500000228628 в ПАО "ПРОМСВЯЗЬБАНК" г. Москва, к/с 30101810400000000555, БИК 044525555), назначение платежа «Задаток за участие в торгах по имуществу ООО «ГК Кристалл-Лефортово» (код торгов __)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58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55 030 9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4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0 540 57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6 173 03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22 4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2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6 637 87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169 3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43 90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38 34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3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5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308 65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12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61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831 89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4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8 4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7 19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1 91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15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7 93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751 54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2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527 028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17.04.2023 г. в 15:00 (по московскому времени) на электронной площадке АО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мета торгов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: по следующим реквизитам: получатель: ООО «ГК Кристалл-Лефортово» (ИНН 5003089091, КПП 500301001), р/с 40702810550070166401 в ПАО "ПРОМСВЯЗЬБАНК" г. Москва, к/с 30101810400000000555, БИК 04452555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новина Ан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52405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513, г. Москва, Ленинский проспект, д. 123, кв. 133, тел. +7 (916) 607-22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ibanova.annushk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28T09:44:00Z</dcterms:modified>
  <cp:revision>14</cp:revision>
  <dc:subject/>
  <dc:title>3</dc:title>
</cp:coreProperties>
</file>