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8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4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олопова Галина Ильинич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6008214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одов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549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4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000 +/- 11 кв.м., адрес (местонахождение): Россия, обл Вологодская, р-н Великоустюгский, Трегубовское с/п, д. Морозовица, Мира, кадастровый (условный) номер: 35:10:0506001:1369, для отдельно стоящие усадебные жилые дома с участками, с возможностью содержания и разведения домашнего скота и птиц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3.2023 г. и заканчивается 06.04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ТП Российский аукционный дом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и документы должны соответствовать требованиям ст.110 ФЗ от 26.10.2002 г. № 127 - ФЗ, приказа МЭР России от 23.07.2015 № 495, регламент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необходимо подать заявку, в период приема заявок внести задаток - 10 % от начальной цены продажи лота. 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Холопова Галина Ильинична, р/с 40817810412001250701 в ПАО Сбербанк, БИК 041909644,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- в день окончания торгов в сети Интернет https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тводов Александр Сергеевич (ИНН 352524119840, КПП , адрес: 160032, Вологодская обл, г Вологда, ул Архангельская, д 3, кв 77, тел. 881727220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otvod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48:00Z</dcterms:created>
  <dc:creator>Просвирницына Рина</dc:creator>
  <dc:description/>
  <dc:language>en-US</dc:language>
  <cp:lastModifiedBy>Пользователь Windows</cp:lastModifiedBy>
  <cp:lastPrinted>2023-02-28T14:42:00Z</cp:lastPrinted>
  <dcterms:modified xsi:type="dcterms:W3CDTF">2023-02-28T11:48:00Z</dcterms:modified>
  <cp:revision>2</cp:revision>
  <dc:subject/>
  <dc:title>3</dc:title>
</cp:coreProperties>
</file>