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 для физического лица) должника, имущество которого выставляется на открытые торги;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Корепанов Семён  Николаевич      ИНН 59058024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304\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 реш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UAZ Pickup грузовой, 2014 г.в., VIN: XTT236320E1021269, 128 л.с., цвет золотистый металлик. На ходу, пробег 100 тыс.км, владелец один, в аварии не бы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3 г. и заканчивается 05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 и вносит задаток  на указанный счет и в срок, установленный для приема заявок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ретендентом и должен поступить на расчетный счет Оператора электронной площадки не позднее даты, указанной в сообщении о продаже Имущества должника. В графе «назначение платежа» указывается: «№ л/с _____Средства для проведения операций по обеспечению участия в электронных процедурах. НДС не облагается». Внесение задатка третьими лицами не допускается.                                                                                             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имущества частных собственников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                   р/с № 40702810355000036459 в СЕВЕРО-ЗАПАДНЫЙ БАНК ПАО СБЕРБАНК;    БИК 044030653;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финансовый управляющий предлагает заключить договор купли-продажи имущества должника единственному участнику торгов по цене предложения не ниже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торгов 07.04.2023  на электронной торговой площадке (https://bankruptcy.lot-online.ru) через час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КПП , адрес: 614094, г. Пермь, ул. Связистов, д. 24, офис 71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3-02-28T12:47:00Z</dcterms:modified>
  <cp:revision>16</cp:revision>
  <dc:subject/>
  <dc:title>3</dc:title>
</cp:coreProperties>
</file>