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Закрытое акционерное общество "МЕЖДУНАРОДНЫЙ АКЦИОНЕРНЫЙ БАНК" (ЗАО "МАБ"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31 марта 2016 г. по делу № А40-25442/16-70-41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2-11-08T11:38:00Z</dcterms:modified>
  <cp:revision>3</cp:revision>
  <dc:subject/>
  <dc:title>ДОГОВОР № 2005-0016/6</dc:title>
</cp:coreProperties>
</file>