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3 11:00 - 29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Прионежского муниципального района "Соц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509, Республика Карелия, Прионежский р-н, пос.Мелиоративный, ул.Строительная, д. 6А., ОГРН 1131040000904, ИНН 10201776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 (ИНН 7703392442, ОГРН 10777990034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0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76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т 1: Право требования МУП "Соцсфера" к муниципальному образованию Прионежский муниципальный район в лице Администрации Прионежского муниципального района (ИНН 1020011676) за счет средств казны муниципального образования Прионежский муниципальный район в размере 973 595,00 (Девятьсот семьдесят три тысячи пятьсот девяносто пять) рублей 00 копеек, подтвержденное исполнительными листами ФС № 039253460 и ФС № 039253459 от 13.12.2022. В случае частичного взыскания (погашения) реализуемой дебиторской задолженности размер реализуемых прав требования уменьшается на сумму взыскания (погашения), Стоимость лота не изменяетс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я о составе, характеристиках имущества, порядок ознакомления по E-mail: zabelin.lex@yandex.ru, по тел. +792145065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3 г. и заканчивается 29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явка на участие в торгах и прилагаемые документы должны соответствовать требованиям, предъявляемым N127-ФЗ "О несостоятельности (банкротстве)" и Приказом Минэкономразвития РФ № 495 от 23.07.2015 г. и представляется в форме электронного документа с 11:00 03.10.2022 г. на электронную торговую площадку (ЭТП) АО «Российский аукционный дом» (http://sales.lot-online.ru)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Заявка должна содержать предложение о цене не ниже установленной для данного периода. Прилагаемые документы представляются в электронной форме, подписанные ЭЦП заявител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ток в размере 10 процентов от цены имущества, действующей в определенный период снижения цены имущества, вносится на счет Оператора-АО "РАД" до окончания срока подачи заявок в данном периоде. Заявитель вправе направить задаток на счет без предоставления подписанного договора о задатке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Исполнение обязанности по внесению суммы задатка третьими лицами не допускается. В случае если Заявитель не признан победителем торгов, задаток ему возвращается в течение 5 (пяти) рабочих дней со дня подписания протокола о результатах проведения торгов путем разблокирования денежных средств на лицевом счете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3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3 с 11:00 (973 595.00 руб.) - 15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3 с 11:00 (876 235.50 руб.) - 19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с 11:00 (778 876.00 руб.) - 23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4.2023 с 11:00 (681 516.50 руб.) - 27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с 11:00 (584 157.00 руб.) - 01.05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с 11:00 (486 797.50 руб.) - 05.05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3 с 11:00 (389 438.00 руб.) - 09.05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3 с 11:00 (292 078.50 руб.) - 29.05.2023 до 10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 торгов, представивший заявку с указанием цены не ниже начальной, установленной для определенного периода торгов (при отсутствии иных предложений); или участник, предложивший максимальную цену (при наличии нескольких предложений); или участник, первый подавший заявку (при всех равных предложениях цены, установленной для определенного периода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 окончании каждого периода снижения цены на ЭТП АО «РАД» (http://sales.lot-online.ru)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, с приложением проекта договора с указанием представленного победителем предложения о цене. Победитель подписывает договор купли-продажи не поздне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Консультант-Арбитр» (ИНН 1001240600, КПП 100101001, адрес: 185031, Республика Карелия, г.Петрозаводск, ул.Кондопожская, д.6, кв.5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45300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vdv6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3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Tim</cp:lastModifiedBy>
  <cp:lastPrinted>2010-11-10T17:05:00Z</cp:lastPrinted>
  <dcterms:modified xsi:type="dcterms:W3CDTF">2023-03-01T07:25:00Z</dcterms:modified>
  <cp:revision>17</cp:revision>
  <dc:subject/>
  <dc:title>3</dc:title>
</cp:coreProperties>
</file>