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30/2023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01.01.2023 № Д-050 и договора поручения, заключенного с </w:t>
      </w:r>
      <w:r>
        <w:rPr>
          <w:b/>
          <w:bCs/>
          <w:iCs/>
          <w:sz w:val="22"/>
          <w:szCs w:val="22"/>
        </w:rPr>
        <w:t>АО «ТВП «ГЭМ»</w:t>
      </w:r>
      <w:r>
        <w:rPr>
          <w:bCs/>
          <w:iCs/>
          <w:sz w:val="22"/>
          <w:szCs w:val="22"/>
        </w:rPr>
        <w:t xml:space="preserve"> (адрес: </w:t>
      </w:r>
      <w:r>
        <w:rPr>
          <w:sz w:val="22"/>
          <w:szCs w:val="22"/>
        </w:rPr>
        <w:t xml:space="preserve">171841, Тверская обл., г. Удомля, </w:t>
      </w:r>
      <w:r>
        <w:rPr>
          <w:bCs/>
          <w:iCs/>
          <w:sz w:val="22"/>
          <w:szCs w:val="22"/>
        </w:rPr>
        <w:t>ОГРН </w:t>
      </w:r>
      <w:r>
        <w:rPr>
          <w:sz w:val="22"/>
          <w:szCs w:val="22"/>
        </w:rPr>
        <w:t>1026901948590</w:t>
      </w:r>
      <w:r>
        <w:rPr>
          <w:bCs/>
          <w:iCs/>
          <w:sz w:val="22"/>
          <w:szCs w:val="22"/>
        </w:rPr>
        <w:t xml:space="preserve">, ИНН </w:t>
      </w:r>
      <w:r>
        <w:rPr>
          <w:bCs/>
          <w:iCs/>
          <w:color w:val="000000"/>
          <w:sz w:val="22"/>
          <w:szCs w:val="22"/>
        </w:rPr>
        <w:t>6916001148, далее - Должник), в</w:t>
      </w:r>
      <w:r>
        <w:rPr>
          <w:bCs/>
          <w:iCs/>
          <w:sz w:val="22"/>
          <w:szCs w:val="22"/>
        </w:rPr>
        <w:t xml:space="preserve">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Дёмина Александра Сергеевича</w:t>
      </w:r>
      <w:r>
        <w:rPr>
          <w:bCs/>
          <w:iCs/>
          <w:sz w:val="22"/>
          <w:szCs w:val="22"/>
        </w:rPr>
        <w:t xml:space="preserve"> (ИНН 590610846099, СНИЛС 137-234-197 52, рег.№ 16442, адрес для корреспонденции: 614081, г. Пермь, а/я 8), члена Ассоциации арбитражных управляющих Саморегулируемая организация «Центральное агентство арбитражных управляющих» (Ассоциация СРО «ЦААУ», ИНН 7731024000, ОГРН 1107799028523, адрес: 119017, г. Москва, пер. 1-й Казачий, д. 8 , стр. 1, оф. 2), </w:t>
      </w:r>
      <w:r>
        <w:rPr>
          <w:sz w:val="22"/>
          <w:szCs w:val="22"/>
        </w:rPr>
        <w:t>действующего в процедуре конкурсного производства на основании Решения Арбитражного суда Тверской области от 30.09.2021 года по делу № А66-11857/2017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АО «ТВП «ГЭМ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: </w:t>
      </w:r>
      <w:r>
        <w:rPr>
          <w:b/>
          <w:sz w:val="22"/>
          <w:szCs w:val="22"/>
        </w:rPr>
        <w:t>Имущество АО «ТВП «ГЭМ» - Производственная база (недвижимое и движимое имущество),</w:t>
      </w:r>
      <w:r>
        <w:rPr>
          <w:sz w:val="22"/>
          <w:szCs w:val="22"/>
        </w:rPr>
        <w:t xml:space="preserve"> в т.ч.: </w:t>
      </w:r>
      <w:r>
        <w:rPr>
          <w:b/>
          <w:sz w:val="22"/>
          <w:szCs w:val="22"/>
        </w:rPr>
        <w:t>1) В залоге КБ «Кредит Экспресс» (ООО):</w:t>
      </w:r>
      <w:r>
        <w:rPr>
          <w:sz w:val="22"/>
          <w:szCs w:val="22"/>
        </w:rPr>
        <w:t xml:space="preserve"> Земельный участок для размещения базы ГЭМ, кад. № 69:35:0000017:1407, открытая сборная площадка, кад.№ 69:35:0000012:1610, пл. 3271кв.м; Автодороги ГЭМ прот. 0,206 км, (2572,90кв.м), кад.№ 69:35:0000012:908; Открытый склад с краном; Здание 69:35:0000012:1456 Склад лаков и красок, 96,2 кв. м; Здание 69:35:0000012:1457 Столярная мастерская, пл. 123,5 кв.м; Здание 69:35:0000012:1458 Гальванический цех, 63,1 кв. м; движимое имущество; Здание Мастерская КИПи А* кад№ 69:35:0000012:1459, пл. 5797,9 кв.м, с неотделимыми улучшениями. Движимое имущество в количестве 221 единиц производственного оборудования. </w:t>
      </w:r>
      <w:r>
        <w:rPr>
          <w:b/>
          <w:sz w:val="22"/>
          <w:szCs w:val="22"/>
        </w:rPr>
        <w:t>2) Имущество, не обремененное залогом:</w:t>
      </w:r>
      <w:r>
        <w:rPr>
          <w:sz w:val="22"/>
          <w:szCs w:val="22"/>
        </w:rPr>
        <w:t xml:space="preserve"> Здание проходной, кад. №69:35:0000012:1460, пл. 17,00 кв.м; Здание Ампулохранилище, кад.№ 69:35:0000012:1461, пл.10,9 кв. м; Здание гаража, кад.№ 69:35:0000012:1462, пл.477,6 кв. м; Здание мастерской по ремонту трансп.техники, кад. № 69:35:0000012:1463, пл. 339,6 кв.м; Здание лабораторно-производственного корпуса, кад.№ 69:35:0000012:1464, пл. 2406,2 кв.м, с неотделимыми улучшениями; Здание складов, кад.№ 69:35:0000012:1465, пл. 2072,8 кв.м., с неотделимыми улучшениями; Здание д/хранения м/к; Здание Бокс НПХЛ 3-х секц.; Бытовой вагон (блок-контейнер 9,0х2,40х2,5 жилой); Здание Помещ.-бокс НПХЛ 3-х секц.; Блок-контейнер БК-100-0 2,5х6м(утепление 50мм, электрика стандарт); Здание ЗИК; Блок-контейнер БК-100-0 2,5х6м(утепление 50мм, электрика стандарт); Бытовой вагон (блок-контейнер 9,0х2,40х2,5 жилой); Здание Бокс гаражный; Здание ЗИК; Здание Бокс гаражный; Здание Бокс гаражный; Здание Бокс гаражный; Эстакада для мойки машин; Здание ЗИК; Здание сборной каркасной конструкции "Спейдер-В" с неотделимыми улучшениями. Полный перечень включенного в Лот имущества, его количество, обременения и полные характеристики – в информационном сообщении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20% (двадцати процентов) от начальной цены Лота, установленной для соответствующего этапа торгов </w:t>
      </w:r>
      <w:r>
        <w:rPr>
          <w:sz w:val="22"/>
          <w:szCs w:val="22"/>
        </w:rPr>
        <w:t>(первого / повторного аукциона, периода торгов посредством публичного предложения, на котором планируется подача заявки),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6:00Z</dcterms:created>
  <dc:creator>upr12</dc:creator>
  <dc:description/>
  <cp:keywords/>
  <dc:language>en-US</dc:language>
  <cp:lastModifiedBy>Мякутина Виктория Николаевна</cp:lastModifiedBy>
  <dcterms:modified xsi:type="dcterms:W3CDTF">2023-02-22T13:55:00Z</dcterms:modified>
  <cp:revision>4</cp:revision>
  <dc:subject/>
  <dc:title>Договор о задатке №____</dc:title>
</cp:coreProperties>
</file>